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2455</wp:posOffset>
                </wp:positionH>
                <wp:positionV relativeFrom="paragraph">
                  <wp:posOffset>20807045</wp:posOffset>
                </wp:positionV>
                <wp:extent cx="7379970" cy="48602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000" cy="486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ragoeu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5000" bIns="450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346.65pt;margin-top:1638.35pt;width:581.05pt;height:382.65pt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ragoeuf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285</wp:posOffset>
                </wp:positionH>
                <wp:positionV relativeFrom="paragraph">
                  <wp:posOffset>16645255</wp:posOffset>
                </wp:positionV>
                <wp:extent cx="7560310" cy="84601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84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13324">
                              <a:moveTo>
                                <a:pt x="581" y="851"/>
                              </a:moveTo>
                              <a:lnTo>
                                <a:pt x="0" y="12473"/>
                              </a:lnTo>
                              <a:lnTo>
                                <a:pt x="10454" y="13323"/>
                              </a:lnTo>
                              <a:lnTo>
                                <a:pt x="11906" y="3118"/>
                              </a:lnTo>
                              <a:lnTo>
                                <a:pt x="6970" y="0"/>
                              </a:lnTo>
                              <a:lnTo>
                                <a:pt x="581" y="85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7,13324" path="m581,851l0,12473l10454,13323l11906,3118l6970,0l581,851e" fillcolor="#99ccff" stroked="t" o:allowincell="f" style="position:absolute;margin-left:439.55pt;margin-top:1310.65pt;width:595.25pt;height:666.1pt;mso-wrap-style:none;v-text-anchor:middle"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3865245</wp:posOffset>
                </wp:positionV>
                <wp:extent cx="2159635" cy="3420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342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inotoror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4.55pt;margin-top:304.35pt;width:170pt;height:269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inotoro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2660</wp:posOffset>
                </wp:positionH>
                <wp:positionV relativeFrom="paragraph">
                  <wp:posOffset>20807045</wp:posOffset>
                </wp:positionV>
                <wp:extent cx="18719800" cy="79197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9640" cy="7919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75.8pt;margin-top:1638.35pt;width:1473.95pt;height:623.55pt;mso-wrap-style:none;v-text-anchor:middl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8905240</wp:posOffset>
                </wp:positionV>
                <wp:extent cx="4679950" cy="503999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040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38.35pt;margin-top:701.2pt;width:368.45pt;height:396.8pt;mso-wrap-style:none;v-text-anchor:middle">
                <v:fill o:detectmouseclick="t" type="solid" color2="#663300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19345275</wp:posOffset>
                </wp:positionV>
                <wp:extent cx="3780155" cy="41402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0" cy="414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oon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8.35pt;margin-top:1523.25pt;width:297.6pt;height:32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oon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2320</wp:posOffset>
                </wp:positionH>
                <wp:positionV relativeFrom="paragraph">
                  <wp:posOffset>-94615</wp:posOffset>
                </wp:positionV>
                <wp:extent cx="14040485" cy="1025969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36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2" h="16158">
                              <a:moveTo>
                                <a:pt x="0" y="9071"/>
                              </a:moveTo>
                              <a:lnTo>
                                <a:pt x="7862" y="16157"/>
                              </a:lnTo>
                              <a:lnTo>
                                <a:pt x="20637" y="13323"/>
                              </a:lnTo>
                              <a:lnTo>
                                <a:pt x="22111" y="0"/>
                              </a:lnTo>
                              <a:lnTo>
                                <a:pt x="2457" y="1134"/>
                              </a:lnTo>
                              <a:lnTo>
                                <a:pt x="0" y="9071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2,16158" path="m0,9071l7862,16157l20637,13323l22111,0l2457,1134l0,9071e" fillcolor="#99ccff" stroked="t" o:allowincell="f" style="position:absolute;margin-left:1261.6pt;margin-top:-7.45pt;width:1105.5pt;height:807.8pt;mso-wrap-style:none;v-text-anchor:middle">
                <v:fill o:detectmouseclick="t" type="solid" color2="#6633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140835" cy="1440815"/>
                <wp:effectExtent l="36195" t="36195" r="36195" b="361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1440" cy="14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8.35pt;margin-top:1638.35pt;width:326pt;height:113.4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00225" cy="2520950"/>
                <wp:effectExtent l="36195" t="36195" r="36195" b="361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720" cy="25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41.75pt;height:198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2385</wp:posOffset>
                </wp:positionH>
                <wp:positionV relativeFrom="paragraph">
                  <wp:posOffset>6565265</wp:posOffset>
                </wp:positionV>
                <wp:extent cx="2520315" cy="4860290"/>
                <wp:effectExtent l="36195" t="36195" r="36195" b="3619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720" cy="48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516.95pt;width:198.45pt;height:382.7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285</wp:posOffset>
                </wp:positionH>
                <wp:positionV relativeFrom="paragraph">
                  <wp:posOffset>4945380</wp:posOffset>
                </wp:positionV>
                <wp:extent cx="180975" cy="1620520"/>
                <wp:effectExtent l="36195" t="36195" r="36195" b="3619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389.4pt;width:14.25pt;height:127.5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2385</wp:posOffset>
                </wp:positionH>
                <wp:positionV relativeFrom="paragraph">
                  <wp:posOffset>5305425</wp:posOffset>
                </wp:positionV>
                <wp:extent cx="5580380" cy="1260475"/>
                <wp:effectExtent l="36195" t="36195" r="36195" b="361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720" cy="12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417.75pt;width:439.4pt;height:99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1344930</wp:posOffset>
                </wp:positionV>
                <wp:extent cx="1800860" cy="360680"/>
                <wp:effectExtent l="36195" t="36195" r="36195" b="361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44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5.9pt;width:141.75pt;height:28.4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1704975</wp:posOffset>
                </wp:positionV>
                <wp:extent cx="2700655" cy="3601085"/>
                <wp:effectExtent l="36195" t="36195" r="36195" b="361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1080" cy="36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4.25pt;width:212.65pt;height:283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5305425</wp:posOffset>
                </wp:positionV>
                <wp:extent cx="1261110" cy="1620520"/>
                <wp:effectExtent l="36195" t="36195" r="36195" b="3619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144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417.75pt;width:99.2pt;height:127.5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3684905</wp:posOffset>
                </wp:positionV>
                <wp:extent cx="1080135" cy="1621155"/>
                <wp:effectExtent l="36195" t="36195" r="36195" b="3619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720" cy="16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290.15pt;width:85.05pt;height:127.6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1885315</wp:posOffset>
                </wp:positionV>
                <wp:extent cx="720725" cy="3420745"/>
                <wp:effectExtent l="36195" t="36195" r="36195" b="3619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4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48.45pt;width:56.75pt;height:269.3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5305425</wp:posOffset>
                </wp:positionV>
                <wp:extent cx="3060700" cy="2160270"/>
                <wp:effectExtent l="36195" t="36195" r="36195" b="3619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080" cy="21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417.75pt;width:241pt;height:170.0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2565</wp:posOffset>
                </wp:positionH>
                <wp:positionV relativeFrom="paragraph">
                  <wp:posOffset>3324860</wp:posOffset>
                </wp:positionV>
                <wp:extent cx="4140200" cy="1980565"/>
                <wp:effectExtent l="36195" t="36195" r="36195" b="3619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720" cy="19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5.95pt;margin-top:261.8pt;width:326pt;height:155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1704975</wp:posOffset>
                </wp:positionV>
                <wp:extent cx="3420745" cy="180975"/>
                <wp:effectExtent l="36195" t="36195" r="36195" b="3619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1080" cy="1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4.25pt;width:269.35pt;height:14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4765675</wp:posOffset>
                </wp:positionV>
                <wp:extent cx="1080135" cy="1079500"/>
                <wp:effectExtent l="36830" t="36195" r="36195" b="368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and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neut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375.2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and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neutr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4945380</wp:posOffset>
                </wp:positionV>
                <wp:extent cx="2700655" cy="360680"/>
                <wp:effectExtent l="36195" t="36195" r="36195" b="3619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389.4pt;width:212.65pt;height:28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2235</wp:posOffset>
                </wp:positionH>
                <wp:positionV relativeFrom="paragraph">
                  <wp:posOffset>15925165</wp:posOffset>
                </wp:positionV>
                <wp:extent cx="2520950" cy="180340"/>
                <wp:effectExtent l="36195" t="36195" r="36195" b="3619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144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1253.95pt;width:198.45pt;height:14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2550</wp:posOffset>
                </wp:positionH>
                <wp:positionV relativeFrom="paragraph">
                  <wp:posOffset>16104870</wp:posOffset>
                </wp:positionV>
                <wp:extent cx="8820150" cy="180975"/>
                <wp:effectExtent l="36195" t="36195" r="36195" b="361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720" cy="1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6.5pt;margin-top:1268.1pt;width:694.5pt;height:14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2190</wp:posOffset>
                </wp:positionH>
                <wp:positionV relativeFrom="paragraph">
                  <wp:posOffset>15925165</wp:posOffset>
                </wp:positionV>
                <wp:extent cx="360680" cy="1800860"/>
                <wp:effectExtent l="36195" t="36195" r="36195" b="3619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7pt;margin-top:1253.95pt;width:28.3pt;height:141.7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3684905</wp:posOffset>
                </wp:positionV>
                <wp:extent cx="1621155" cy="1261110"/>
                <wp:effectExtent l="36195" t="36195" r="36195" b="3619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1800" cy="12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290.15pt;width:127.65pt;height:99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4945380</wp:posOffset>
                </wp:positionV>
                <wp:extent cx="360680" cy="2520315"/>
                <wp:effectExtent l="36195" t="36195" r="36195" b="361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52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389.4pt;width:28.4pt;height:198.4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4945380</wp:posOffset>
                </wp:positionV>
                <wp:extent cx="3960495" cy="1979930"/>
                <wp:effectExtent l="36195" t="36195" r="36195" b="3619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389.4pt;width:311.8pt;height:155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7045</wp:posOffset>
                </wp:positionH>
                <wp:positionV relativeFrom="paragraph">
                  <wp:posOffset>1885315</wp:posOffset>
                </wp:positionV>
                <wp:extent cx="1979930" cy="3060700"/>
                <wp:effectExtent l="36195" t="36195" r="36195" b="3619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30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48.45pt;width:155.85pt;height:241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2565</wp:posOffset>
                </wp:positionH>
                <wp:positionV relativeFrom="paragraph">
                  <wp:posOffset>3324860</wp:posOffset>
                </wp:positionV>
                <wp:extent cx="1440180" cy="1621155"/>
                <wp:effectExtent l="36195" t="36195" r="36195" b="3619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6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5.95pt;margin-top:261.8pt;width:113.4pt;height:127.6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7465060</wp:posOffset>
                </wp:positionV>
                <wp:extent cx="1621155" cy="1260475"/>
                <wp:effectExtent l="36195" t="36195" r="36195" b="3619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800" cy="12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587.8pt;width:127.65pt;height:99.2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2320</wp:posOffset>
                </wp:positionH>
                <wp:positionV relativeFrom="paragraph">
                  <wp:posOffset>11424920</wp:posOffset>
                </wp:positionV>
                <wp:extent cx="5580380" cy="2700655"/>
                <wp:effectExtent l="36195" t="36195" r="36195" b="3619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1080" cy="27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1.6pt;margin-top:899.6pt;width:439.35pt;height:212.6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62235</wp:posOffset>
                </wp:positionH>
                <wp:positionV relativeFrom="paragraph">
                  <wp:posOffset>13945235</wp:posOffset>
                </wp:positionV>
                <wp:extent cx="2520950" cy="1979930"/>
                <wp:effectExtent l="36195" t="36195" r="36195" b="3619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144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1098.05pt;width:198.5pt;height:155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2550</wp:posOffset>
                </wp:positionH>
                <wp:positionV relativeFrom="paragraph">
                  <wp:posOffset>13945235</wp:posOffset>
                </wp:positionV>
                <wp:extent cx="3240405" cy="180340"/>
                <wp:effectExtent l="36195" t="36195" r="36195" b="3619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72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6.5pt;margin-top:1098.05pt;width:255.05pt;height:14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82550</wp:posOffset>
                </wp:positionH>
                <wp:positionV relativeFrom="paragraph">
                  <wp:posOffset>13945235</wp:posOffset>
                </wp:positionV>
                <wp:extent cx="1270" cy="2160270"/>
                <wp:effectExtent l="36195" t="36195" r="36195" b="3619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6.5pt;margin-top:1098.05pt;width:0.1pt;height:170.1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2550</wp:posOffset>
                </wp:positionH>
                <wp:positionV relativeFrom="paragraph">
                  <wp:posOffset>11784965</wp:posOffset>
                </wp:positionV>
                <wp:extent cx="4140200" cy="2160905"/>
                <wp:effectExtent l="36195" t="36195" r="36195" b="3619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0720" cy="21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6.5pt;margin-top:927.95pt;width:325.95pt;height:170.1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2190</wp:posOffset>
                </wp:positionH>
                <wp:positionV relativeFrom="paragraph">
                  <wp:posOffset>20807045</wp:posOffset>
                </wp:positionV>
                <wp:extent cx="720725" cy="2160905"/>
                <wp:effectExtent l="36195" t="36195" r="36195" b="3619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1080" cy="21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7pt;margin-top:1638.35pt;width:56.65pt;height:170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2420</wp:posOffset>
                </wp:positionH>
                <wp:positionV relativeFrom="paragraph">
                  <wp:posOffset>20807045</wp:posOffset>
                </wp:positionV>
                <wp:extent cx="1080770" cy="1800860"/>
                <wp:effectExtent l="36195" t="36195" r="36195" b="3619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8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638.35pt;width:85pt;height:141.8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2055</wp:posOffset>
                </wp:positionH>
                <wp:positionV relativeFrom="paragraph">
                  <wp:posOffset>19885025</wp:posOffset>
                </wp:positionV>
                <wp:extent cx="1080770" cy="1979930"/>
                <wp:effectExtent l="36195" t="36195" r="36195" b="3619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5pt;margin-top:1565.75pt;width:85pt;height:155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2555</wp:posOffset>
                </wp:positionH>
                <wp:positionV relativeFrom="paragraph">
                  <wp:posOffset>19885025</wp:posOffset>
                </wp:positionV>
                <wp:extent cx="1080135" cy="1979930"/>
                <wp:effectExtent l="36195" t="36195" r="36195" b="3619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36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65pt;margin-top:1565.75pt;width:85pt;height:155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2055</wp:posOffset>
                </wp:positionH>
                <wp:positionV relativeFrom="paragraph">
                  <wp:posOffset>17725390</wp:posOffset>
                </wp:positionV>
                <wp:extent cx="1080770" cy="2160270"/>
                <wp:effectExtent l="36195" t="36195" r="36195" b="3619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21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5pt;margin-top:1395.7pt;width:85.05pt;height:170.0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2055</wp:posOffset>
                </wp:positionH>
                <wp:positionV relativeFrom="paragraph">
                  <wp:posOffset>19885025</wp:posOffset>
                </wp:positionV>
                <wp:extent cx="4860925" cy="3060700"/>
                <wp:effectExtent l="36195" t="36195" r="36195" b="3619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1080" cy="30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5pt;margin-top:1565.75pt;width:382.65pt;height:240.9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2055</wp:posOffset>
                </wp:positionH>
                <wp:positionV relativeFrom="paragraph">
                  <wp:posOffset>19164935</wp:posOffset>
                </wp:positionV>
                <wp:extent cx="2340610" cy="720725"/>
                <wp:effectExtent l="36195" t="36195" r="36195" b="3619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72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5pt;margin-top:1509.05pt;width:184.2pt;height:56.7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2080</wp:posOffset>
                </wp:positionH>
                <wp:positionV relativeFrom="paragraph">
                  <wp:posOffset>19705320</wp:posOffset>
                </wp:positionV>
                <wp:extent cx="2340610" cy="180340"/>
                <wp:effectExtent l="36195" t="36195" r="36195" b="3619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72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pt;margin-top:1551.6pt;width:184.2pt;height:14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2085</wp:posOffset>
                </wp:positionH>
                <wp:positionV relativeFrom="paragraph">
                  <wp:posOffset>8185150</wp:posOffset>
                </wp:positionV>
                <wp:extent cx="360680" cy="3060700"/>
                <wp:effectExtent l="36195" t="36195" r="36195" b="3619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30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644.5pt;width:28.4pt;height:240.9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2130</wp:posOffset>
                </wp:positionH>
                <wp:positionV relativeFrom="paragraph">
                  <wp:posOffset>8185150</wp:posOffset>
                </wp:positionV>
                <wp:extent cx="2520950" cy="360680"/>
                <wp:effectExtent l="36195" t="36195" r="36195" b="3619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3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644.5pt;width:198.5pt;height:28.3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62235</wp:posOffset>
                </wp:positionH>
                <wp:positionV relativeFrom="paragraph">
                  <wp:posOffset>9805035</wp:posOffset>
                </wp:positionV>
                <wp:extent cx="6660515" cy="1979930"/>
                <wp:effectExtent l="36195" t="36195" r="36195" b="3619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772.05pt;width:524.45pt;height:155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42350</wp:posOffset>
                </wp:positionH>
                <wp:positionV relativeFrom="paragraph">
                  <wp:posOffset>9444990</wp:posOffset>
                </wp:positionV>
                <wp:extent cx="1620520" cy="360680"/>
                <wp:effectExtent l="36195" t="36195" r="36195" b="3619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pt;margin-top:743.7pt;width:127.55pt;height:28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62235</wp:posOffset>
                </wp:positionH>
                <wp:positionV relativeFrom="paragraph">
                  <wp:posOffset>9805035</wp:posOffset>
                </wp:positionV>
                <wp:extent cx="2520950" cy="4140835"/>
                <wp:effectExtent l="36195" t="36195" r="36195" b="3619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1440" cy="41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772.05pt;width:198.45pt;height:326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62235</wp:posOffset>
                </wp:positionH>
                <wp:positionV relativeFrom="paragraph">
                  <wp:posOffset>8005445</wp:posOffset>
                </wp:positionV>
                <wp:extent cx="1080770" cy="1800225"/>
                <wp:effectExtent l="36195" t="36195" r="36195" b="3619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8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630.35pt;width:85pt;height:141.7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2190</wp:posOffset>
                </wp:positionH>
                <wp:positionV relativeFrom="paragraph">
                  <wp:posOffset>9805035</wp:posOffset>
                </wp:positionV>
                <wp:extent cx="360680" cy="1979930"/>
                <wp:effectExtent l="36195" t="36195" r="36195" b="3619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7pt;margin-top:772.05pt;width:28.4pt;height:155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2350</wp:posOffset>
                </wp:positionH>
                <wp:positionV relativeFrom="paragraph">
                  <wp:posOffset>6384925</wp:posOffset>
                </wp:positionV>
                <wp:extent cx="1620520" cy="3420745"/>
                <wp:effectExtent l="36195" t="36195" r="36195" b="3619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34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pt;margin-top:502.75pt;width:127.55pt;height:269.3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2445</wp:posOffset>
                </wp:positionH>
                <wp:positionV relativeFrom="paragraph">
                  <wp:posOffset>6384925</wp:posOffset>
                </wp:positionV>
                <wp:extent cx="4320540" cy="2160905"/>
                <wp:effectExtent l="36195" t="36195" r="36195" b="3619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720" cy="21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502.75pt;width:340.1pt;height:170.1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22115</wp:posOffset>
                </wp:positionH>
                <wp:positionV relativeFrom="paragraph">
                  <wp:posOffset>11424920</wp:posOffset>
                </wp:positionV>
                <wp:extent cx="4680585" cy="360680"/>
                <wp:effectExtent l="36195" t="36195" r="36195" b="3619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2.45pt;margin-top:899.6pt;width:368.5pt;height:28.4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2285</wp:posOffset>
                </wp:positionH>
                <wp:positionV relativeFrom="paragraph">
                  <wp:posOffset>6565265</wp:posOffset>
                </wp:positionV>
                <wp:extent cx="540385" cy="2880360"/>
                <wp:effectExtent l="36195" t="36195" r="36195" b="3619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28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516.95pt;width:42.45pt;height:226.7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2535</wp:posOffset>
                </wp:positionH>
                <wp:positionV relativeFrom="paragraph">
                  <wp:posOffset>6025515</wp:posOffset>
                </wp:positionV>
                <wp:extent cx="1080135" cy="1080135"/>
                <wp:effectExtent l="36830" t="36830" r="36195" b="3619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u Minotoro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397.05pt;margin-top:474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u Minotoror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2035</wp:posOffset>
                </wp:positionH>
                <wp:positionV relativeFrom="paragraph">
                  <wp:posOffset>6384925</wp:posOffset>
                </wp:positionV>
                <wp:extent cx="2520950" cy="3060700"/>
                <wp:effectExtent l="36195" t="36195" r="36195" b="3619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1080" cy="30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05pt;margin-top:502.75pt;width:198.45pt;height:240.9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2445</wp:posOffset>
                </wp:positionH>
                <wp:positionV relativeFrom="paragraph">
                  <wp:posOffset>8545195</wp:posOffset>
                </wp:positionV>
                <wp:extent cx="1800225" cy="900430"/>
                <wp:effectExtent l="36195" t="36195" r="36195" b="3619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360" cy="9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672.85pt;width:141.65pt;height:70.8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2560</wp:posOffset>
                </wp:positionH>
                <wp:positionV relativeFrom="paragraph">
                  <wp:posOffset>13404850</wp:posOffset>
                </wp:positionV>
                <wp:extent cx="3060700" cy="2520950"/>
                <wp:effectExtent l="36195" t="36195" r="36195" b="3619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080" cy="25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055.5pt;width:241pt;height:198.4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2595</wp:posOffset>
                </wp:positionH>
                <wp:positionV relativeFrom="paragraph">
                  <wp:posOffset>11784965</wp:posOffset>
                </wp:positionV>
                <wp:extent cx="3780155" cy="360680"/>
                <wp:effectExtent l="36195" t="36195" r="36195" b="3619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72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4.85pt;margin-top:927.95pt;width:297.65pt;height:28.3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62235</wp:posOffset>
                </wp:positionH>
                <wp:positionV relativeFrom="paragraph">
                  <wp:posOffset>9805035</wp:posOffset>
                </wp:positionV>
                <wp:extent cx="2880995" cy="2340610"/>
                <wp:effectExtent l="36195" t="36195" r="36195" b="3619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144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05pt;margin-top:772.05pt;width:226.8pt;height:184.2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2625</wp:posOffset>
                </wp:positionH>
                <wp:positionV relativeFrom="paragraph">
                  <wp:posOffset>13404850</wp:posOffset>
                </wp:positionV>
                <wp:extent cx="3060065" cy="6480810"/>
                <wp:effectExtent l="36195" t="36195" r="36195" b="3619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360" cy="64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55.5pt;width:240.85pt;height:510.2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2625</wp:posOffset>
                </wp:positionH>
                <wp:positionV relativeFrom="paragraph">
                  <wp:posOffset>13404850</wp:posOffset>
                </wp:positionV>
                <wp:extent cx="4140200" cy="4320540"/>
                <wp:effectExtent l="36195" t="36195" r="36195" b="3619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720" cy="432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55.5pt;width:325.95pt;height:340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2625</wp:posOffset>
                </wp:positionH>
                <wp:positionV relativeFrom="paragraph">
                  <wp:posOffset>13404850</wp:posOffset>
                </wp:positionV>
                <wp:extent cx="7020560" cy="540385"/>
                <wp:effectExtent l="36195" t="36195" r="36195" b="3619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108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55.5pt;width:552.75pt;height:42.4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2625</wp:posOffset>
                </wp:positionH>
                <wp:positionV relativeFrom="paragraph">
                  <wp:posOffset>12145010</wp:posOffset>
                </wp:positionV>
                <wp:extent cx="7380605" cy="1260475"/>
                <wp:effectExtent l="36195" t="36195" r="36195" b="3619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1080" cy="12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956.3pt;width:581.1pt;height:99.2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2085</wp:posOffset>
                </wp:positionH>
                <wp:positionV relativeFrom="paragraph">
                  <wp:posOffset>11245215</wp:posOffset>
                </wp:positionV>
                <wp:extent cx="4320540" cy="2160270"/>
                <wp:effectExtent l="36195" t="36195" r="36195" b="3619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216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885.45pt;width:340.15pt;height:170.0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2445</wp:posOffset>
                </wp:positionH>
                <wp:positionV relativeFrom="paragraph">
                  <wp:posOffset>8545195</wp:posOffset>
                </wp:positionV>
                <wp:extent cx="1440815" cy="4860290"/>
                <wp:effectExtent l="36195" t="36195" r="36195" b="3619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486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672.85pt;width:113.4pt;height:382.6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2625</wp:posOffset>
                </wp:positionH>
                <wp:positionV relativeFrom="paragraph">
                  <wp:posOffset>11784965</wp:posOffset>
                </wp:positionV>
                <wp:extent cx="4140200" cy="1620520"/>
                <wp:effectExtent l="36195" t="36195" r="36195" b="3619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0720" cy="162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927.95pt;width:325.95pt;height:127.5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2625</wp:posOffset>
                </wp:positionH>
                <wp:positionV relativeFrom="paragraph">
                  <wp:posOffset>13404850</wp:posOffset>
                </wp:positionV>
                <wp:extent cx="3240405" cy="1261110"/>
                <wp:effectExtent l="36195" t="36195" r="36195" b="3619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720" cy="12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055.5pt;width:255.05pt;height:99.2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2625</wp:posOffset>
                </wp:positionH>
                <wp:positionV relativeFrom="paragraph">
                  <wp:posOffset>9805035</wp:posOffset>
                </wp:positionV>
                <wp:extent cx="4500245" cy="3600450"/>
                <wp:effectExtent l="36195" t="36195" r="36195" b="3619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720" cy="36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772.05pt;width:354.3pt;height:283.4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2625</wp:posOffset>
                </wp:positionH>
                <wp:positionV relativeFrom="paragraph">
                  <wp:posOffset>9444990</wp:posOffset>
                </wp:positionV>
                <wp:extent cx="360045" cy="3960495"/>
                <wp:effectExtent l="36195" t="36195" r="36195" b="3619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39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743.7pt;width:28.25pt;height:311.8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2445</wp:posOffset>
                </wp:positionH>
                <wp:positionV relativeFrom="paragraph">
                  <wp:posOffset>13404850</wp:posOffset>
                </wp:positionV>
                <wp:extent cx="1440815" cy="3241040"/>
                <wp:effectExtent l="36195" t="36195" r="36195" b="3619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080" cy="32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055.5pt;width:113.4pt;height:255.1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2625</wp:posOffset>
                </wp:positionH>
                <wp:positionV relativeFrom="paragraph">
                  <wp:posOffset>6384925</wp:posOffset>
                </wp:positionV>
                <wp:extent cx="2880360" cy="7020560"/>
                <wp:effectExtent l="36195" t="36195" r="36195" b="3619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720" cy="702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502.75pt;width:226.7pt;height:552.7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2425</wp:posOffset>
                </wp:positionH>
                <wp:positionV relativeFrom="paragraph">
                  <wp:posOffset>13404850</wp:posOffset>
                </wp:positionV>
                <wp:extent cx="4140835" cy="1440815"/>
                <wp:effectExtent l="36195" t="36195" r="36195" b="3619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1080" cy="14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1055.5pt;width:326pt;height:113.3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085</wp:posOffset>
                </wp:positionH>
                <wp:positionV relativeFrom="paragraph">
                  <wp:posOffset>13225145</wp:posOffset>
                </wp:positionV>
                <wp:extent cx="4320540" cy="180340"/>
                <wp:effectExtent l="36195" t="36195" r="36195" b="3619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041.35pt;width:340.15pt;height:14.1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2035</wp:posOffset>
                </wp:positionH>
                <wp:positionV relativeFrom="paragraph">
                  <wp:posOffset>20807045</wp:posOffset>
                </wp:positionV>
                <wp:extent cx="4500880" cy="1620520"/>
                <wp:effectExtent l="36195" t="36195" r="36195" b="3619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108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05pt;margin-top:1638.35pt;width:354.3pt;height:127.5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2400</wp:posOffset>
                </wp:positionH>
                <wp:positionV relativeFrom="paragraph">
                  <wp:posOffset>20807045</wp:posOffset>
                </wp:positionV>
                <wp:extent cx="2160270" cy="5040630"/>
                <wp:effectExtent l="36195" t="36195" r="36195" b="3619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360" cy="50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638.35pt;width:170.05pt;height:396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335</wp:posOffset>
                </wp:positionH>
                <wp:positionV relativeFrom="paragraph">
                  <wp:posOffset>20807045</wp:posOffset>
                </wp:positionV>
                <wp:extent cx="3060700" cy="1800860"/>
                <wp:effectExtent l="36195" t="36195" r="36195" b="3619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1080" cy="18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638.35pt;width:240.9pt;height:141.7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2400</wp:posOffset>
                </wp:positionH>
                <wp:positionV relativeFrom="paragraph">
                  <wp:posOffset>13404850</wp:posOffset>
                </wp:positionV>
                <wp:extent cx="1800860" cy="11341100"/>
                <wp:effectExtent l="36195" t="36195" r="36195" b="3619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113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55.5pt;width:141.75pt;height:892.9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20807045</wp:posOffset>
                </wp:positionV>
                <wp:extent cx="12060555" cy="5580380"/>
                <wp:effectExtent l="36195" t="36195" r="36195" b="3619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720" cy="55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638.35pt;width:949.6pt;height:439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2085</wp:posOffset>
                </wp:positionH>
                <wp:positionV relativeFrom="paragraph">
                  <wp:posOffset>20807045</wp:posOffset>
                </wp:positionV>
                <wp:extent cx="2520950" cy="2340610"/>
                <wp:effectExtent l="36195" t="36195" r="36195" b="3619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108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638.35pt;width:198.4pt;height:184.3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07045</wp:posOffset>
                </wp:positionH>
                <wp:positionV relativeFrom="paragraph">
                  <wp:posOffset>19094450</wp:posOffset>
                </wp:positionV>
                <wp:extent cx="0" cy="31750"/>
                <wp:effectExtent l="36195" t="36195" r="36195" b="3619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503.5pt" to="1638.35pt,1505.95pt" stroked="t" o:allowincell="f" style="position:absolute;flip:y">
                <v:stroke color="#666666" weight="716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981055" cy="5220335"/>
                <wp:effectExtent l="36195" t="36195" r="36195" b="3619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81440" cy="522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1.05pt;margin-top:1638.35pt;width:864.55pt;height:410.9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0" cy="360680"/>
                <wp:effectExtent l="36195" t="36195" r="36195" b="3619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83.5pt;height:28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0450" cy="2340610"/>
                <wp:effectExtent l="36195" t="36195" r="36195" b="3619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08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83.5pt;height:184.2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62295</wp:posOffset>
                </wp:positionH>
                <wp:positionV relativeFrom="paragraph">
                  <wp:posOffset>20807045</wp:posOffset>
                </wp:positionV>
                <wp:extent cx="2160905" cy="1080770"/>
                <wp:effectExtent l="36195" t="36195" r="36195" b="3619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5.85pt;margin-top:1638.35pt;width:170.15pt;height:85.0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02250</wp:posOffset>
                </wp:positionH>
                <wp:positionV relativeFrom="paragraph">
                  <wp:posOffset>20807045</wp:posOffset>
                </wp:positionV>
                <wp:extent cx="2520950" cy="540385"/>
                <wp:effectExtent l="36195" t="36195" r="36195" b="3619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144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7.5pt;margin-top:1638.35pt;width:198.45pt;height:42.5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22565</wp:posOffset>
                </wp:positionH>
                <wp:positionV relativeFrom="paragraph">
                  <wp:posOffset>17185005</wp:posOffset>
                </wp:positionV>
                <wp:extent cx="4860290" cy="10981055"/>
                <wp:effectExtent l="36195" t="36195" r="36195" b="3619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720" cy="109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5.95pt;margin-top:1353.15pt;width:382.65pt;height:864.6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82385</wp:posOffset>
                </wp:positionH>
                <wp:positionV relativeFrom="paragraph">
                  <wp:posOffset>17185005</wp:posOffset>
                </wp:positionV>
                <wp:extent cx="6300470" cy="3780790"/>
                <wp:effectExtent l="36195" t="36195" r="36195" b="3619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0720" cy="37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1353.15pt;width:496pt;height:297.6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5005</wp:posOffset>
                </wp:positionV>
                <wp:extent cx="3780790" cy="4500880"/>
                <wp:effectExtent l="36195" t="36195" r="36195" b="3619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1440" cy="45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53.15pt;width:297.65pt;height:354.4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5005</wp:posOffset>
                </wp:positionV>
                <wp:extent cx="5040630" cy="7380605"/>
                <wp:effectExtent l="36195" t="36195" r="36195" b="3619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1080" cy="73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53.15pt;width:396.9pt;height:581.1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82385</wp:posOffset>
                </wp:positionH>
                <wp:positionV relativeFrom="paragraph">
                  <wp:posOffset>20807045</wp:posOffset>
                </wp:positionV>
                <wp:extent cx="2520315" cy="720725"/>
                <wp:effectExtent l="36195" t="36195" r="36195" b="3619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72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1638.35pt;width:198.4pt;height:56.6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07045</wp:posOffset>
                </wp:positionH>
                <wp:positionV relativeFrom="paragraph">
                  <wp:posOffset>16285210</wp:posOffset>
                </wp:positionV>
                <wp:extent cx="1270" cy="5400675"/>
                <wp:effectExtent l="36195" t="36195" r="36195" b="3619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82.3pt;width:0.1pt;height:425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8820785" cy="2880360"/>
                <wp:effectExtent l="36195" t="36195" r="36195" b="3619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1440" cy="28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694.55pt;height:226.8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7045</wp:posOffset>
                </wp:positionH>
                <wp:positionV relativeFrom="paragraph">
                  <wp:posOffset>12865100</wp:posOffset>
                </wp:positionV>
                <wp:extent cx="1621155" cy="180975"/>
                <wp:effectExtent l="36195" t="36195" r="36195" b="3619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800" cy="1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13pt;width:127.65pt;height:14.2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07045</wp:posOffset>
                </wp:positionH>
                <wp:positionV relativeFrom="paragraph">
                  <wp:posOffset>12145010</wp:posOffset>
                </wp:positionV>
                <wp:extent cx="4320540" cy="720725"/>
                <wp:effectExtent l="36195" t="36195" r="36195" b="3619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108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956.3pt;width:340.15pt;height:56.6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07045</wp:posOffset>
                </wp:positionH>
                <wp:positionV relativeFrom="paragraph">
                  <wp:posOffset>10165080</wp:posOffset>
                </wp:positionV>
                <wp:extent cx="5040630" cy="2700655"/>
                <wp:effectExtent l="36195" t="36195" r="36195" b="3619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1080" cy="27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00.4pt;width:396.85pt;height:212.6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5005</wp:posOffset>
                </wp:positionV>
                <wp:extent cx="3241040" cy="2340610"/>
                <wp:effectExtent l="36195" t="36195" r="36195" b="3619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144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53.15pt;width:255.2pt;height:184.3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07045</wp:posOffset>
                </wp:positionH>
                <wp:positionV relativeFrom="paragraph">
                  <wp:posOffset>15565120</wp:posOffset>
                </wp:positionV>
                <wp:extent cx="3241040" cy="1620520"/>
                <wp:effectExtent l="36195" t="36195" r="36195" b="3619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144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25.6pt;width:255.2pt;height:127.5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07045</wp:posOffset>
                </wp:positionH>
                <wp:positionV relativeFrom="paragraph">
                  <wp:posOffset>10165080</wp:posOffset>
                </wp:positionV>
                <wp:extent cx="3600450" cy="7020560"/>
                <wp:effectExtent l="36195" t="36195" r="36195" b="3619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080" cy="70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00.4pt;width:283.5pt;height:552.7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07045</wp:posOffset>
                </wp:positionH>
                <wp:positionV relativeFrom="paragraph">
                  <wp:posOffset>12865100</wp:posOffset>
                </wp:positionV>
                <wp:extent cx="4320540" cy="900430"/>
                <wp:effectExtent l="36195" t="36195" r="36195" b="3619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1080" cy="9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13pt;width:340.2pt;height:70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07045</wp:posOffset>
                </wp:positionH>
                <wp:positionV relativeFrom="paragraph">
                  <wp:posOffset>13764895</wp:posOffset>
                </wp:positionV>
                <wp:extent cx="1080135" cy="1800860"/>
                <wp:effectExtent l="36195" t="36195" r="36195" b="3619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720" cy="18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83.85pt;width:85pt;height:141.7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07045</wp:posOffset>
                </wp:positionH>
                <wp:positionV relativeFrom="paragraph">
                  <wp:posOffset>12865100</wp:posOffset>
                </wp:positionV>
                <wp:extent cx="5400040" cy="2700655"/>
                <wp:effectExtent l="36195" t="36195" r="36195" b="3619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360" cy="27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13pt;width:425.1pt;height:212.6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07045</wp:posOffset>
                </wp:positionH>
                <wp:positionV relativeFrom="paragraph">
                  <wp:posOffset>15565120</wp:posOffset>
                </wp:positionV>
                <wp:extent cx="1080770" cy="2160905"/>
                <wp:effectExtent l="36195" t="36195" r="36195" b="3619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21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25.6pt;width:85pt;height:170.1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07045</wp:posOffset>
                </wp:positionH>
                <wp:positionV relativeFrom="paragraph">
                  <wp:posOffset>15565120</wp:posOffset>
                </wp:positionV>
                <wp:extent cx="1270" cy="3960495"/>
                <wp:effectExtent l="36195" t="36195" r="36195" b="3619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25.6pt;width:0.1pt;height:311.8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07045</wp:posOffset>
                </wp:positionH>
                <wp:positionV relativeFrom="paragraph">
                  <wp:posOffset>15565120</wp:posOffset>
                </wp:positionV>
                <wp:extent cx="4680585" cy="1979930"/>
                <wp:effectExtent l="36195" t="36195" r="36195" b="3619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25.6pt;width:368.55pt;height:155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07045</wp:posOffset>
                </wp:positionH>
                <wp:positionV relativeFrom="paragraph">
                  <wp:posOffset>15565120</wp:posOffset>
                </wp:positionV>
                <wp:extent cx="2880360" cy="4320540"/>
                <wp:effectExtent l="36195" t="36195" r="36195" b="3619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43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25.6pt;width:226.8pt;height:340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07045</wp:posOffset>
                </wp:positionH>
                <wp:positionV relativeFrom="paragraph">
                  <wp:posOffset>17725390</wp:posOffset>
                </wp:positionV>
                <wp:extent cx="1080770" cy="1800225"/>
                <wp:effectExtent l="36195" t="36195" r="36195" b="3619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95.7pt;width:85.05pt;height:141.7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07045</wp:posOffset>
                </wp:positionH>
                <wp:positionV relativeFrom="paragraph">
                  <wp:posOffset>19524980</wp:posOffset>
                </wp:positionV>
                <wp:extent cx="2880360" cy="360680"/>
                <wp:effectExtent l="36195" t="36195" r="36195" b="3619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537.4pt;width:226.8pt;height:28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07045</wp:posOffset>
                </wp:positionH>
                <wp:positionV relativeFrom="paragraph">
                  <wp:posOffset>19885025</wp:posOffset>
                </wp:positionV>
                <wp:extent cx="4500880" cy="2520950"/>
                <wp:effectExtent l="36195" t="36195" r="36195" b="3619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1440" cy="25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565.75pt;width:354.4pt;height:198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07045</wp:posOffset>
                </wp:positionH>
                <wp:positionV relativeFrom="paragraph">
                  <wp:posOffset>19885025</wp:posOffset>
                </wp:positionV>
                <wp:extent cx="360680" cy="2700655"/>
                <wp:effectExtent l="36195" t="36195" r="36195" b="3619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7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565.75pt;width:28.4pt;height:212.6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0315" cy="1620520"/>
                <wp:effectExtent l="36195" t="36195" r="36195" b="3619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72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98.45pt;height:127.5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07045</wp:posOffset>
                </wp:positionH>
                <wp:positionV relativeFrom="paragraph">
                  <wp:posOffset>17905095</wp:posOffset>
                </wp:positionV>
                <wp:extent cx="1270" cy="1979930"/>
                <wp:effectExtent l="36195" t="36195" r="36195" b="3619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409.85pt;width:0.1pt;height:155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07045</wp:posOffset>
                </wp:positionH>
                <wp:positionV relativeFrom="paragraph">
                  <wp:posOffset>17545050</wp:posOffset>
                </wp:positionV>
                <wp:extent cx="1800860" cy="2340610"/>
                <wp:effectExtent l="36195" t="36195" r="36195" b="3619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44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81.5pt;width:141.8pt;height:184.2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07045</wp:posOffset>
                </wp:positionH>
                <wp:positionV relativeFrom="paragraph">
                  <wp:posOffset>17545050</wp:posOffset>
                </wp:positionV>
                <wp:extent cx="1800860" cy="360680"/>
                <wp:effectExtent l="36195" t="36195" r="36195" b="3619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44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81.5pt;width:141.8pt;height:28.3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70" cy="2700655"/>
                <wp:effectExtent l="36195" t="36195" r="36195" b="3619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0.1pt;height:212.6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0180" cy="1440815"/>
                <wp:effectExtent l="36195" t="36195" r="36195" b="3619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4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13.4pt;height:113.4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07045</wp:posOffset>
                </wp:positionH>
                <wp:positionV relativeFrom="paragraph">
                  <wp:posOffset>19524980</wp:posOffset>
                </wp:positionV>
                <wp:extent cx="3060700" cy="1440815"/>
                <wp:effectExtent l="36195" t="36195" r="36195" b="3619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080" cy="14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537.4pt;width:241pt;height:113.3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0340" cy="180975"/>
                <wp:effectExtent l="36195" t="36195" r="36195" b="3619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4.1pt;height:14.2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400675" cy="720725"/>
                <wp:effectExtent l="36195" t="36195" r="36195" b="3619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425.25pt;height:56.7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5005</wp:posOffset>
                </wp:positionV>
                <wp:extent cx="180975" cy="3780790"/>
                <wp:effectExtent l="36195" t="36195" r="36195" b="3619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37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53.15pt;width:14.2pt;height:297.6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60495" cy="720725"/>
                <wp:effectExtent l="36195" t="36195" r="36195" b="3619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108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11.85pt;height:56.6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07045</wp:posOffset>
                </wp:positionH>
                <wp:positionV relativeFrom="paragraph">
                  <wp:posOffset>16285210</wp:posOffset>
                </wp:positionV>
                <wp:extent cx="3780790" cy="900430"/>
                <wp:effectExtent l="36195" t="36195" r="36195" b="3619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81440" cy="9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82.3pt;width:297.65pt;height:70.8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22320</wp:posOffset>
                </wp:positionH>
                <wp:positionV relativeFrom="paragraph">
                  <wp:posOffset>14124940</wp:posOffset>
                </wp:positionV>
                <wp:extent cx="5580380" cy="2160905"/>
                <wp:effectExtent l="36195" t="36195" r="36195" b="3619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81080" cy="21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1.6pt;margin-top:1112.2pt;width:439.35pt;height:170.0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42410</wp:posOffset>
                </wp:positionH>
                <wp:positionV relativeFrom="paragraph">
                  <wp:posOffset>20807045</wp:posOffset>
                </wp:positionV>
                <wp:extent cx="6660515" cy="3241040"/>
                <wp:effectExtent l="36195" t="36195" r="36195" b="3619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32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8.3pt;margin-top:1638.35pt;width:524.4pt;height:255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720" cy="900430"/>
                <wp:effectExtent l="36195" t="36195" r="36195" b="3619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9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453.6pt;height:70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82385</wp:posOffset>
                </wp:positionH>
                <wp:positionV relativeFrom="paragraph">
                  <wp:posOffset>20807045</wp:posOffset>
                </wp:positionV>
                <wp:extent cx="3960495" cy="9180830"/>
                <wp:effectExtent l="36195" t="36195" r="36195" b="3619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720" cy="91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1612.85pt;width:311.75pt;height:722.8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380605" cy="5581015"/>
                <wp:effectExtent l="36195" t="36195" r="36195" b="3619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1080" cy="55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581.15pt;height:439.4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22565</wp:posOffset>
                </wp:positionH>
                <wp:positionV relativeFrom="paragraph">
                  <wp:posOffset>20807045</wp:posOffset>
                </wp:positionV>
                <wp:extent cx="2520315" cy="1979930"/>
                <wp:effectExtent l="36195" t="36195" r="36195" b="3619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72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5.95pt;margin-top:1638.35pt;width:198.4pt;height:155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22320</wp:posOffset>
                </wp:positionH>
                <wp:positionV relativeFrom="paragraph">
                  <wp:posOffset>20807045</wp:posOffset>
                </wp:positionV>
                <wp:extent cx="7020560" cy="180340"/>
                <wp:effectExtent l="36195" t="36195" r="36195" b="3619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108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1.6pt;margin-top:1638.35pt;width:552.8pt;height:14.1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07045</wp:posOffset>
                </wp:positionH>
                <wp:positionV relativeFrom="paragraph">
                  <wp:posOffset>10165080</wp:posOffset>
                </wp:positionV>
                <wp:extent cx="3780155" cy="1080770"/>
                <wp:effectExtent l="36195" t="36195" r="36195" b="3619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72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00.4pt;width:297.6pt;height:85.0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07045</wp:posOffset>
                </wp:positionH>
                <wp:positionV relativeFrom="paragraph">
                  <wp:posOffset>10165080</wp:posOffset>
                </wp:positionV>
                <wp:extent cx="7380605" cy="1260475"/>
                <wp:effectExtent l="36195" t="36195" r="36195" b="3619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1080" cy="12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00.4pt;width:581.1pt;height:99.2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07045</wp:posOffset>
                </wp:positionH>
                <wp:positionV relativeFrom="paragraph">
                  <wp:posOffset>10165080</wp:posOffset>
                </wp:positionV>
                <wp:extent cx="3060065" cy="2880995"/>
                <wp:effectExtent l="36195" t="36195" r="36195" b="3619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720" cy="28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00.4pt;width:240.9pt;height:226.8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62480</wp:posOffset>
                </wp:positionH>
                <wp:positionV relativeFrom="paragraph">
                  <wp:posOffset>20245070</wp:posOffset>
                </wp:positionV>
                <wp:extent cx="1979930" cy="1260475"/>
                <wp:effectExtent l="36195" t="36195" r="36195" b="3619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360" cy="12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2.4pt;margin-top:1594.1pt;width:155.85pt;height:99.2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42410</wp:posOffset>
                </wp:positionH>
                <wp:positionV relativeFrom="paragraph">
                  <wp:posOffset>19164935</wp:posOffset>
                </wp:positionV>
                <wp:extent cx="1270" cy="2340610"/>
                <wp:effectExtent l="36195" t="36195" r="36195" b="3619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8.3pt;margin-top:1509.05pt;width:0.05pt;height:184.2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82345</wp:posOffset>
                </wp:positionH>
                <wp:positionV relativeFrom="paragraph">
                  <wp:posOffset>20807045</wp:posOffset>
                </wp:positionV>
                <wp:extent cx="3060700" cy="1440815"/>
                <wp:effectExtent l="36195" t="36195" r="36195" b="3619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720" cy="14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7.35pt;margin-top:1638.35pt;width:240.9pt;height:113.4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42410</wp:posOffset>
                </wp:positionH>
                <wp:positionV relativeFrom="paragraph">
                  <wp:posOffset>20807045</wp:posOffset>
                </wp:positionV>
                <wp:extent cx="2340610" cy="540385"/>
                <wp:effectExtent l="36195" t="36195" r="36195" b="3619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72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8.3pt;margin-top:1638.35pt;width:184.25pt;height:42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860925" cy="2520950"/>
                <wp:effectExtent l="36195" t="36195" r="36195" b="3619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1440" cy="25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82.75pt;height:198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81015" cy="1800225"/>
                <wp:effectExtent l="36195" t="36195" r="36195" b="3619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440" cy="18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439.45pt;height:141.7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0315" cy="1979930"/>
                <wp:effectExtent l="36195" t="36195" r="36195" b="3619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72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98.45pt;height:155.9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07045</wp:posOffset>
                </wp:positionH>
                <wp:positionV relativeFrom="paragraph">
                  <wp:posOffset>17545050</wp:posOffset>
                </wp:positionV>
                <wp:extent cx="1440815" cy="5040630"/>
                <wp:effectExtent l="36195" t="36195" r="36195" b="3619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50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381.5pt;width:113.45pt;height:396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725" cy="4320540"/>
                <wp:effectExtent l="36195" t="36195" r="36195" b="3619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43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56.75pt;height:340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0360" cy="180340"/>
                <wp:effectExtent l="36195" t="36195" r="36195" b="3619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72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26.8pt;height:14.1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680" cy="1440815"/>
                <wp:effectExtent l="36195" t="36195" r="36195" b="3619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080" cy="14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8.3pt;height:113.4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621155" cy="180340"/>
                <wp:effectExtent l="36195" t="36195" r="36195" b="3619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80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27.65pt;height:14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807045</wp:posOffset>
                </wp:positionH>
                <wp:positionV relativeFrom="paragraph">
                  <wp:posOffset>20065365</wp:posOffset>
                </wp:positionV>
                <wp:extent cx="1261110" cy="900430"/>
                <wp:effectExtent l="36195" t="36195" r="36195" b="3619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1440" cy="9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579.95pt;width:99.3pt;height:70.8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02230</wp:posOffset>
                </wp:positionH>
                <wp:positionV relativeFrom="paragraph">
                  <wp:posOffset>20807045</wp:posOffset>
                </wp:positionV>
                <wp:extent cx="17280890" cy="1080135"/>
                <wp:effectExtent l="36195" t="36195" r="36195" b="3619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81080" cy="10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5pt;margin-top:1638.35pt;width:1360.6pt;height: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2400</wp:posOffset>
                </wp:positionH>
                <wp:positionV relativeFrom="paragraph">
                  <wp:posOffset>20807045</wp:posOffset>
                </wp:positionV>
                <wp:extent cx="11340465" cy="1080770"/>
                <wp:effectExtent l="36195" t="36195" r="36195" b="3619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72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638.35pt;width:892.9pt;height:85.0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720" cy="360680"/>
                <wp:effectExtent l="36195" t="36195" r="36195" b="3619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453.6pt;height:28.3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00655" cy="1979930"/>
                <wp:effectExtent l="36195" t="36195" r="36195" b="3619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108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12.6pt;height:155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620520" cy="6480810"/>
                <wp:effectExtent l="36195" t="36195" r="36195" b="3619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1080" cy="64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27.6pt;height:510.2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80790" cy="4140835"/>
                <wp:effectExtent l="36195" t="36195" r="36195" b="3619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1440" cy="414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97.7pt;height:326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725" cy="2520950"/>
                <wp:effectExtent l="36195" t="36195" r="36195" b="3619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5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56.75pt;height:198.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0975" cy="6120765"/>
                <wp:effectExtent l="36195" t="36195" r="36195" b="3619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61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4.2pt;height:481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60495" cy="1270"/>
                <wp:effectExtent l="36195" t="36195" r="36195" b="3619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1080" cy="180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11.8pt;height:0.1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770" cy="1800860"/>
                <wp:effectExtent l="36195" t="36195" r="36195" b="3619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85.05pt;height:141.8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00225" cy="2340610"/>
                <wp:effectExtent l="36195" t="36195" r="36195" b="3619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72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41.75pt;height:184.2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0815" cy="1979930"/>
                <wp:effectExtent l="36195" t="36195" r="36195" b="3619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13.45pt;height:155.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20540" cy="4500880"/>
                <wp:effectExtent l="36195" t="36195" r="36195" b="3619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1080" cy="45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40.2pt;height:354.3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340610" cy="3960495"/>
                <wp:effectExtent l="36195" t="36195" r="36195" b="3619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1080" cy="39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84.3pt;height:311.8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60905" cy="2340610"/>
                <wp:effectExtent l="36195" t="36195" r="36195" b="3619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144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70.1pt;height:184.2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07045</wp:posOffset>
                </wp:positionH>
                <wp:positionV relativeFrom="paragraph">
                  <wp:posOffset>16285210</wp:posOffset>
                </wp:positionV>
                <wp:extent cx="8820785" cy="8280400"/>
                <wp:effectExtent l="36195" t="36195" r="36195" b="3619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1440" cy="82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282.3pt;width:694.55pt;height:65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0360" cy="540385"/>
                <wp:effectExtent l="36195" t="36195" r="36195" b="3619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72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26.8pt;height:42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60475" cy="1260475"/>
                <wp:effectExtent l="36195" t="36195" r="36195" b="3619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1080" cy="12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99.25pt;height:99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979930" cy="540385"/>
                <wp:effectExtent l="36195" t="36195" r="36195" b="3619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55.85pt;height:42.5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60700" cy="1080770"/>
                <wp:effectExtent l="36195" t="36195" r="36195" b="3619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08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41pt;height: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979930" cy="3780790"/>
                <wp:effectExtent l="36195" t="36195" r="36195" b="3619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37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55.9pt;height:297.7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0815" cy="3060700"/>
                <wp:effectExtent l="36195" t="36195" r="36195" b="3619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30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13.45pt;height:240.9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0815" cy="3600450"/>
                <wp:effectExtent l="36195" t="36195" r="36195" b="3619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440" cy="360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13.4pt;height:283.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60680" cy="2880360"/>
                <wp:effectExtent l="36195" t="36195" r="36195" b="3619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8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8.4pt;height:226.8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60495" cy="360680"/>
                <wp:effectExtent l="36195" t="36195" r="36195" b="3619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311.85pt;height:28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770" cy="2520950"/>
                <wp:effectExtent l="36195" t="36195" r="36195" b="3619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252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85.05pt;height:198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620520" cy="180340"/>
                <wp:effectExtent l="36195" t="36195" r="36195" b="3619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27.6pt;height:14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00655" cy="1620520"/>
                <wp:effectExtent l="36195" t="36195" r="36195" b="3619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108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12.65pt;height:127.5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20745" cy="720725"/>
                <wp:effectExtent l="36195" t="36195" r="36195" b="3619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108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69.35pt;height:56.7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42205</wp:posOffset>
                </wp:positionH>
                <wp:positionV relativeFrom="paragraph">
                  <wp:posOffset>20807045</wp:posOffset>
                </wp:positionV>
                <wp:extent cx="14940915" cy="2340610"/>
                <wp:effectExtent l="36195" t="36195" r="36195" b="3619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1080" cy="23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9.25pt;margin-top:1638.35pt;width:1176.4pt;height:184.3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82385</wp:posOffset>
                </wp:positionH>
                <wp:positionV relativeFrom="paragraph">
                  <wp:posOffset>11424920</wp:posOffset>
                </wp:positionV>
                <wp:extent cx="2520315" cy="9540875"/>
                <wp:effectExtent l="36195" t="36195" r="36195" b="3619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720" cy="95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899.6pt;width:198.45pt;height:751.1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082385</wp:posOffset>
                </wp:positionH>
                <wp:positionV relativeFrom="paragraph">
                  <wp:posOffset>16285210</wp:posOffset>
                </wp:positionV>
                <wp:extent cx="2520315" cy="4680585"/>
                <wp:effectExtent l="36195" t="36195" r="36195" b="3619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720" cy="46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2.55pt;margin-top:1282.3pt;width:198.4pt;height:368.5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807045</wp:posOffset>
                </wp:positionH>
                <wp:positionV relativeFrom="paragraph">
                  <wp:posOffset>11245215</wp:posOffset>
                </wp:positionV>
                <wp:extent cx="720725" cy="2340610"/>
                <wp:effectExtent l="36195" t="36195" r="36195" b="3619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3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85.45pt;width:56.75pt;height:184.2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807045</wp:posOffset>
                </wp:positionH>
                <wp:positionV relativeFrom="paragraph">
                  <wp:posOffset>11424920</wp:posOffset>
                </wp:positionV>
                <wp:extent cx="4320540" cy="2160905"/>
                <wp:effectExtent l="36195" t="36195" r="36195" b="3619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1080" cy="21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99.6pt;width:340.15pt;height:170.0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807045</wp:posOffset>
                </wp:positionH>
                <wp:positionV relativeFrom="paragraph">
                  <wp:posOffset>12145010</wp:posOffset>
                </wp:positionV>
                <wp:extent cx="3780155" cy="1440815"/>
                <wp:effectExtent l="36195" t="36195" r="36195" b="3619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720" cy="144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956.3pt;width:297.65pt;height:113.3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807045</wp:posOffset>
                </wp:positionH>
                <wp:positionV relativeFrom="paragraph">
                  <wp:posOffset>13585190</wp:posOffset>
                </wp:positionV>
                <wp:extent cx="3780155" cy="180340"/>
                <wp:effectExtent l="36195" t="36195" r="36195" b="3619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72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69.7pt;width:297.65pt;height:14.2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807045</wp:posOffset>
                </wp:positionH>
                <wp:positionV relativeFrom="paragraph">
                  <wp:posOffset>13585190</wp:posOffset>
                </wp:positionV>
                <wp:extent cx="4320540" cy="2700655"/>
                <wp:effectExtent l="36195" t="36195" r="36195" b="3619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1080" cy="27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069.7pt;width:340.2pt;height:212.5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82345</wp:posOffset>
                </wp:positionH>
                <wp:positionV relativeFrom="paragraph">
                  <wp:posOffset>20807045</wp:posOffset>
                </wp:positionV>
                <wp:extent cx="3960495" cy="1620520"/>
                <wp:effectExtent l="36195" t="36195" r="36195" b="3619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720" cy="16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7.35pt;margin-top:1638.35pt;width:311.75pt;height:127.5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807045</wp:posOffset>
                </wp:positionH>
                <wp:positionV relativeFrom="paragraph">
                  <wp:posOffset>11784965</wp:posOffset>
                </wp:positionV>
                <wp:extent cx="1620520" cy="1261110"/>
                <wp:effectExtent l="36195" t="36195" r="36195" b="3619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1080" cy="12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927.95pt;width:127.6pt;height:99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807045</wp:posOffset>
                </wp:positionH>
                <wp:positionV relativeFrom="paragraph">
                  <wp:posOffset>9985375</wp:posOffset>
                </wp:positionV>
                <wp:extent cx="1270" cy="1800225"/>
                <wp:effectExtent l="36195" t="36195" r="36195" b="3619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786.25pt;width:0.1pt;height:141.7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807045</wp:posOffset>
                </wp:positionH>
                <wp:positionV relativeFrom="paragraph">
                  <wp:posOffset>11245215</wp:posOffset>
                </wp:positionV>
                <wp:extent cx="1620520" cy="540385"/>
                <wp:effectExtent l="36195" t="36195" r="36195" b="3619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108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85.45pt;width:127.6pt;height:42.4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07045</wp:posOffset>
                </wp:positionH>
                <wp:positionV relativeFrom="paragraph">
                  <wp:posOffset>11064875</wp:posOffset>
                </wp:positionV>
                <wp:extent cx="1620520" cy="720725"/>
                <wp:effectExtent l="36195" t="36195" r="36195" b="3619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108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871.25pt;width:127.55pt;height:56.6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07045</wp:posOffset>
                </wp:positionH>
                <wp:positionV relativeFrom="paragraph">
                  <wp:posOffset>18985230</wp:posOffset>
                </wp:positionV>
                <wp:extent cx="1079500" cy="1080135"/>
                <wp:effectExtent l="36195" t="36830" r="36830" b="3619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La campagn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494.9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La campagn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07045</wp:posOffset>
                </wp:positionH>
                <wp:positionV relativeFrom="paragraph">
                  <wp:posOffset>19345275</wp:posOffset>
                </wp:positionV>
                <wp:extent cx="1080135" cy="1080135"/>
                <wp:effectExtent l="36830" t="36830" r="36195" b="3619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am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Inglass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523.2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amp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Inglass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on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bass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raqueleur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ontag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basse 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raqueleur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807045</wp:posOffset>
                </wp:positionH>
                <wp:positionV relativeFrom="paragraph">
                  <wp:posOffset>17005300</wp:posOffset>
                </wp:positionV>
                <wp:extent cx="1079500" cy="1080135"/>
                <wp:effectExtent l="36195" t="36830" r="36830" b="3619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ôte D'Ass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339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ôte D'Ass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07045</wp:posOffset>
                </wp:positionH>
                <wp:positionV relativeFrom="paragraph">
                  <wp:posOffset>15745460</wp:posOffset>
                </wp:positionV>
                <wp:extent cx="1080135" cy="1080135"/>
                <wp:effectExtent l="36830" t="36830" r="36195" b="3619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ontag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raqueleur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239.8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Montagn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raqueleur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Bord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 maléfiqu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Bord de 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 maléfiqu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807045</wp:posOffset>
                </wp:positionH>
                <wp:positionV relativeFrom="paragraph">
                  <wp:posOffset>20425410</wp:posOffset>
                </wp:positionV>
                <wp:extent cx="1080135" cy="1080135"/>
                <wp:effectExtent l="36830" t="36830" r="36195" b="3619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Ju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prof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Moo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08.3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Jung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profo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Moo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lairièr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Brou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ulgou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lairièr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Brou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ulgour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07045</wp:posOffset>
                </wp:positionH>
                <wp:positionV relativeFrom="paragraph">
                  <wp:posOffset>17365345</wp:posOffset>
                </wp:positionV>
                <wp:extent cx="1080135" cy="1080135"/>
                <wp:effectExtent l="36830" t="36830" r="36195" b="3619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oin des Boo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367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oin des Boo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07045</wp:posOffset>
                </wp:positionH>
                <wp:positionV relativeFrom="paragraph">
                  <wp:posOffset>19525615</wp:posOffset>
                </wp:positionV>
                <wp:extent cx="1079500" cy="1079500"/>
                <wp:effectExtent l="36195" t="36195" r="36830" b="3683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hemin 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oo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537.45pt;width:84.9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hemin v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Moo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o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Boufou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o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Boufou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Territo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Porco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Territo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Porco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resqu'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Dragoeuf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resqu'i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Dragoeuf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outerrai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outerrai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Ak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ud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Ak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ud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Ankam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Ankam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lain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carafeuil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laine 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carafeuil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5640</wp:posOffset>
                </wp:positionV>
                <wp:extent cx="1080135" cy="1079500"/>
                <wp:effectExtent l="36830" t="36195" r="36195" b="3683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e Bosqu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u petit tal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353.2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e Bosqu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u petit talu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lag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Moo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lag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Moo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ufok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ufok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79500" cy="1080135"/>
                <wp:effectExtent l="36830" t="36830" r="36195" b="3619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ort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Sufok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4.95pt;height:8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ort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Sufok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807045</wp:posOffset>
                </wp:positionH>
                <wp:positionV relativeFrom="paragraph">
                  <wp:posOffset>15025370</wp:posOffset>
                </wp:positionV>
                <wp:extent cx="1079500" cy="1080135"/>
                <wp:effectExtent l="36195" t="36830" r="36830" b="36195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Rivière Kawaï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183.1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Rivière Kawaï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Riv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u golf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ufokie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Riv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du golf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ufokie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éninsu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gelé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éninsu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gelé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rypt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rypt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imetiè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imetièr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Territo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bandi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Territo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bandi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Forê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aléfiqu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Forê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aléfiqu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emin de f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abandonné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emin de f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abandonné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20266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amp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Bwork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275.8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amp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Bwork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02660</wp:posOffset>
                </wp:positionH>
                <wp:positionV relativeFrom="paragraph">
                  <wp:posOffset>18625185</wp:posOffset>
                </wp:positionV>
                <wp:extent cx="1080135" cy="1080135"/>
                <wp:effectExtent l="36830" t="36830" r="36195" b="3619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amp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gobelin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275.8pt;margin-top:1466.5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amp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gobelin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22730</wp:posOffset>
                </wp:positionH>
                <wp:positionV relativeFrom="paragraph">
                  <wp:posOffset>19705320</wp:posOffset>
                </wp:positionV>
                <wp:extent cx="1080135" cy="1080135"/>
                <wp:effectExtent l="36830" t="36830" r="36195" b="3619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il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Bwork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119.9pt;margin-top:1551.6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Vill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Bwork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0245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e marécag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346.6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e marécag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14259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aréc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ans fond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034.8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Maréc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ans fond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82815</wp:posOffset>
                </wp:positionH>
                <wp:positionV relativeFrom="paragraph">
                  <wp:posOffset>20807045</wp:posOffset>
                </wp:positionV>
                <wp:extent cx="1079500" cy="1079500"/>
                <wp:effectExtent l="36195" t="36195" r="36830" b="3683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Illag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ragoeuf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573.45pt;margin-top:1638.35pt;width:84.9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VIllage 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ragoeuf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6250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outer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Dragoeuf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37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outer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Dragoeuf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8225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anctu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Dragoeuf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403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anctu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Dragoeuf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a Millifutai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a Millifutai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807045</wp:posOffset>
                </wp:positionH>
                <wp:positionV relativeFrom="paragraph">
                  <wp:posOffset>11245215</wp:posOffset>
                </wp:positionV>
                <wp:extent cx="1080135" cy="1080135"/>
                <wp:effectExtent l="36830" t="36830" r="36195" b="3619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ous ter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Wabbi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885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ous ter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Wabbi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807045</wp:posOffset>
                </wp:positionH>
                <wp:positionV relativeFrom="paragraph">
                  <wp:posOffset>12505690</wp:posOffset>
                </wp:positionV>
                <wp:extent cx="1079500" cy="1079500"/>
                <wp:effectExtent l="36195" t="36195" r="36830" b="3683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Il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Wabbi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984.7pt;width:84.9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Ile 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Wabbi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807045</wp:posOffset>
                </wp:positionH>
                <wp:positionV relativeFrom="paragraph">
                  <wp:posOffset>10705465</wp:posOffset>
                </wp:positionV>
                <wp:extent cx="1080135" cy="1080135"/>
                <wp:effectExtent l="36830" t="36830" r="36195" b="3619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Ilot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Wabbi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842.9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Ilot 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Wabbi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807045</wp:posOffset>
                </wp:positionH>
                <wp:positionV relativeFrom="paragraph">
                  <wp:posOffset>9445625</wp:posOffset>
                </wp:positionV>
                <wp:extent cx="1080135" cy="1079500"/>
                <wp:effectExtent l="36830" t="36195" r="36195" b="3683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Ilot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atea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Wabbit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743.7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Ilot d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ateaux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Wabbit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425410</wp:posOffset>
                </wp:positionV>
                <wp:extent cx="1079500" cy="1080135"/>
                <wp:effectExtent l="36195" t="36830" r="36830" b="3619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Orée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ilifutai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08.3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Orée de 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ilifutai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542635</wp:posOffset>
                </wp:positionH>
                <wp:positionV relativeFrom="paragraph">
                  <wp:posOffset>20425410</wp:posOffset>
                </wp:positionV>
                <wp:extent cx="1080135" cy="1080135"/>
                <wp:effectExtent l="36830" t="36830" r="36195" b="3619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outer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ystérieux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460.05pt;margin-top:1608.3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outer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ystérieux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807045</wp:posOffset>
                </wp:positionH>
                <wp:positionV relativeFrom="paragraph">
                  <wp:posOffset>16645255</wp:posOffset>
                </wp:positionV>
                <wp:extent cx="1080135" cy="1080135"/>
                <wp:effectExtent l="36830" t="36830" r="36195" b="3619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e villag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310.6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e villag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807045</wp:posOffset>
                </wp:positionH>
                <wp:positionV relativeFrom="paragraph">
                  <wp:posOffset>13225145</wp:posOffset>
                </wp:positionV>
                <wp:extent cx="1080135" cy="1080135"/>
                <wp:effectExtent l="36830" t="36830" r="36195" b="3619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at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Ankam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041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atea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Ankam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762480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assage v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rakma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162.4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assage ve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rakmar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807045</wp:posOffset>
                </wp:positionH>
                <wp:positionV relativeFrom="paragraph">
                  <wp:posOffset>805180</wp:posOffset>
                </wp:positionV>
                <wp:extent cx="1080135" cy="1080135"/>
                <wp:effectExtent l="36830" t="36830" r="36195" b="3619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grob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63.4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grob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807045</wp:posOffset>
                </wp:positionH>
                <wp:positionV relativeFrom="paragraph">
                  <wp:posOffset>1165225</wp:posOffset>
                </wp:positionV>
                <wp:extent cx="1080135" cy="1080135"/>
                <wp:effectExtent l="36830" t="36830" r="36195" b="36195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gro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91.7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gro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807045</wp:posOffset>
                </wp:positionH>
                <wp:positionV relativeFrom="paragraph">
                  <wp:posOffset>10885170</wp:posOffset>
                </wp:positionV>
                <wp:extent cx="1080135" cy="1080135"/>
                <wp:effectExtent l="36830" t="36830" r="36195" b="3619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579d1c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Astrub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579d1c" stroked="t" o:allowincell="f" style="position:absolute;margin-left:1638.35pt;margin-top:857.1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Astrub</w:t>
                      </w:r>
                    </w:p>
                  </w:txbxContent>
                </v:textbox>
                <v:fill o:detectmouseclick="t" type="solid" color2="#a862e3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482570</wp:posOffset>
                </wp:positionH>
                <wp:positionV relativeFrom="paragraph">
                  <wp:posOffset>13585190</wp:posOffset>
                </wp:positionV>
                <wp:extent cx="1080135" cy="1080135"/>
                <wp:effectExtent l="36830" t="36830" r="36195" b="3619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ha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repos d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219.1pt;margin-top:1069.7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ham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repos du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62810</wp:posOffset>
                </wp:positionH>
                <wp:positionV relativeFrom="paragraph">
                  <wp:posOffset>15385415</wp:posOffset>
                </wp:positionV>
                <wp:extent cx="1079500" cy="1080135"/>
                <wp:effectExtent l="36195" t="36830" r="36830" b="3619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Can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70.3pt;margin-top:1211.4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Can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265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ande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imdimot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269.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andes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imdimot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807045</wp:posOffset>
                </wp:positionH>
                <wp:positionV relativeFrom="paragraph">
                  <wp:posOffset>10525125</wp:posOffset>
                </wp:positionV>
                <wp:extent cx="1079500" cy="1080135"/>
                <wp:effectExtent l="36195" t="36830" r="36830" b="3619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Iles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Wabb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quelett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828.7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Iles 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Wabbi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quelett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807045</wp:posOffset>
                </wp:positionH>
                <wp:positionV relativeFrom="paragraph">
                  <wp:posOffset>12325350</wp:posOffset>
                </wp:positionV>
                <wp:extent cx="1080135" cy="1080135"/>
                <wp:effectExtent l="36830" t="36830" r="36195" b="3619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ort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aestram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970.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ort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aestram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07045</wp:posOffset>
                </wp:positionH>
                <wp:positionV relativeFrom="paragraph">
                  <wp:posOffset>9625330</wp:posOffset>
                </wp:positionV>
                <wp:extent cx="1080135" cy="1080135"/>
                <wp:effectExtent l="36830" t="36830" r="36195" b="3619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outerr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Ankam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757.9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outerr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Ankam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807045</wp:posOffset>
                </wp:positionH>
                <wp:positionV relativeFrom="paragraph">
                  <wp:posOffset>10705465</wp:posOffset>
                </wp:positionV>
                <wp:extent cx="1080135" cy="1080135"/>
                <wp:effectExtent l="36830" t="36830" r="36195" b="3619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Souterrain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ât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Ankam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842.9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Souterrain d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âtea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Ankam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07045</wp:posOffset>
                </wp:positionH>
                <wp:positionV relativeFrom="paragraph">
                  <wp:posOffset>13045440</wp:posOffset>
                </wp:positionV>
                <wp:extent cx="1079500" cy="1080135"/>
                <wp:effectExtent l="36195" t="36830" r="36830" b="3619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Garnis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Amkam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027.2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Garnis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Amkam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807045</wp:posOffset>
                </wp:positionH>
                <wp:positionV relativeFrom="paragraph">
                  <wp:posOffset>11605260</wp:posOffset>
                </wp:positionV>
                <wp:extent cx="1080135" cy="1080135"/>
                <wp:effectExtent l="36830" t="36830" r="36195" b="3619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riso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913.8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rison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07045</wp:posOffset>
                </wp:positionH>
                <wp:positionV relativeFrom="paragraph">
                  <wp:posOffset>4405630</wp:posOffset>
                </wp:positionV>
                <wp:extent cx="1080135" cy="1079500"/>
                <wp:effectExtent l="36830" t="36195" r="36195" b="3683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Pa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346.9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Pand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542635</wp:posOffset>
                </wp:positionH>
                <wp:positionV relativeFrom="paragraph">
                  <wp:posOffset>6025515</wp:posOffset>
                </wp:positionV>
                <wp:extent cx="1080135" cy="1080135"/>
                <wp:effectExtent l="36830" t="36830" r="36195" b="3619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ont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Pandal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460.05pt;margin-top:474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ont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Pandal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07045</wp:posOffset>
                </wp:positionH>
                <wp:positionV relativeFrom="paragraph">
                  <wp:posOffset>6925310</wp:posOffset>
                </wp:positionV>
                <wp:extent cx="1080135" cy="1080135"/>
                <wp:effectExtent l="36830" t="36830" r="36195" b="3619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r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Pandala Ea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545.3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r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Pandala Eau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79500" cy="1080135"/>
                <wp:effectExtent l="36195" t="36830" r="36830" b="3619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ateau pirateq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ateau pirateq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07045</wp:posOffset>
                </wp:positionH>
                <wp:positionV relativeFrom="paragraph">
                  <wp:posOffset>8185150</wp:posOffset>
                </wp:positionV>
                <wp:extent cx="1079500" cy="1080135"/>
                <wp:effectExtent l="36195" t="36830" r="36830" b="3619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andala Ea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1638.35pt;margin-top:644.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andala Eau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233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aver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es Fungus 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1.0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aver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des Fungus 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8228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Faç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Brakma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39.5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Faç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Brakmar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258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Gisgo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e vil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évasté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28.5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Gisgo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e vill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évasté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622280</wp:posOffset>
                </wp:positionH>
                <wp:positionV relativeFrom="paragraph">
                  <wp:posOffset>20807045</wp:posOffset>
                </wp:positionV>
                <wp:extent cx="5400675" cy="1080770"/>
                <wp:effectExtent l="36195" t="36195" r="36195" b="3619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108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6.4pt;margin-top:1638.35pt;width:425.25pt;height: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48257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imet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torturé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219.1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imetiè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torturé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22875</wp:posOffset>
                </wp:positionH>
                <wp:positionV relativeFrom="paragraph">
                  <wp:posOffset>12865100</wp:posOffset>
                </wp:positionV>
                <wp:extent cx="1079500" cy="1080135"/>
                <wp:effectExtent l="36195" t="36830" r="36830" b="3619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lai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Can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11.25pt;margin-top:1013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lai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Can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08253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rakma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5000b" stroked="t" o:allowincell="f" style="position:absolute;margin-left:793.9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rakmar</w:t>
                      </w:r>
                    </w:p>
                  </w:txbxContent>
                </v:textbox>
                <v:fill o:detectmouseclick="t" type="solid" color2="#3afff4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2335</wp:posOffset>
                </wp:positionH>
                <wp:positionV relativeFrom="paragraph">
                  <wp:posOffset>12685395</wp:posOffset>
                </wp:positionV>
                <wp:extent cx="1080135" cy="1080135"/>
                <wp:effectExtent l="36830" t="36830" r="36195" b="3619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Ba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Can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1.05pt;margin-top:998.8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Ba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Can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2335</wp:posOffset>
                </wp:positionH>
                <wp:positionV relativeFrom="paragraph">
                  <wp:posOffset>10705465</wp:posOffset>
                </wp:positionV>
                <wp:extent cx="1080135" cy="1080135"/>
                <wp:effectExtent l="36830" t="36830" r="36195" b="3619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r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Bont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1.05pt;margin-top:842.9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r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Bont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282305</wp:posOffset>
                </wp:positionH>
                <wp:positionV relativeFrom="paragraph">
                  <wp:posOffset>19345275</wp:posOffset>
                </wp:positionV>
                <wp:extent cx="1080135" cy="1080135"/>
                <wp:effectExtent l="36830" t="36830" r="36195" b="3619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Térrito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ragodind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652.15pt;margin-top:1523.2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Térrito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ragodind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362440</wp:posOffset>
                </wp:positionH>
                <wp:positionV relativeFrom="paragraph">
                  <wp:posOffset>17185640</wp:posOffset>
                </wp:positionV>
                <wp:extent cx="1080135" cy="1079500"/>
                <wp:effectExtent l="36830" t="36195" r="36195" b="3683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a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enchanté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37.2pt;margin-top:1353.2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ac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enchanté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602845</wp:posOffset>
                </wp:positionH>
                <wp:positionV relativeFrom="paragraph">
                  <wp:posOffset>11605260</wp:posOffset>
                </wp:positionV>
                <wp:extent cx="1079500" cy="1080135"/>
                <wp:effectExtent l="36195" t="36830" r="36830" b="3619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la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Porkas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992.35pt;margin-top:913.8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la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Porkas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242800</wp:posOffset>
                </wp:positionH>
                <wp:positionV relativeFrom="paragraph">
                  <wp:posOffset>13405485</wp:posOffset>
                </wp:positionV>
                <wp:extent cx="1079500" cy="1080135"/>
                <wp:effectExtent l="36195" t="36830" r="36830" b="3619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Or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la fo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s Abraknyd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964pt;margin-top:1055.5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Oré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la forê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s Abraknyd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382365</wp:posOffset>
                </wp:positionH>
                <wp:positionV relativeFrom="paragraph">
                  <wp:posOffset>11245215</wp:posOffset>
                </wp:positionV>
                <wp:extent cx="1080135" cy="1080135"/>
                <wp:effectExtent l="36830" t="36830" r="36195" b="3619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rai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s Blop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289.95pt;margin-top:885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rair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s Blop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362440</wp:posOffset>
                </wp:positionH>
                <wp:positionV relativeFrom="paragraph">
                  <wp:posOffset>11245215</wp:posOffset>
                </wp:positionV>
                <wp:extent cx="1080135" cy="1080135"/>
                <wp:effectExtent l="36830" t="36830" r="36195" b="3619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u Trool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37.2pt;margin-top:885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u Trool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62645</wp:posOffset>
                </wp:positionH>
                <wp:positionV relativeFrom="paragraph">
                  <wp:posOffset>14125575</wp:posOffset>
                </wp:positionV>
                <wp:extent cx="1080135" cy="1079500"/>
                <wp:effectExtent l="36830" t="36195" r="36195" b="3683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lai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rocheus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666.35pt;margin-top:1112.2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lai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rocheus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82285</wp:posOffset>
                </wp:positionH>
                <wp:positionV relativeFrom="paragraph">
                  <wp:posOffset>8905240</wp:posOffset>
                </wp:positionV>
                <wp:extent cx="1080135" cy="1080135"/>
                <wp:effectExtent l="36830" t="36830" r="36195" b="3619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Liteng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39.55pt;margin-top:701.2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Liteng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02600</wp:posOffset>
                </wp:positionH>
                <wp:positionV relativeFrom="paragraph">
                  <wp:posOffset>5845175</wp:posOffset>
                </wp:positionV>
                <wp:extent cx="1080135" cy="1080135"/>
                <wp:effectExtent l="36830" t="36830" r="36195" b="3619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ham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Can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638pt;margin-top:460.2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hamp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Can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82675</wp:posOffset>
                </wp:positionH>
                <wp:positionV relativeFrom="paragraph">
                  <wp:posOffset>14305280</wp:posOffset>
                </wp:positionV>
                <wp:extent cx="1080135" cy="1080135"/>
                <wp:effectExtent l="36830" t="36830" r="36195" b="3619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opeul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85.25pt;margin-top:1126.4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Vill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opeul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82695</wp:posOffset>
                </wp:positionH>
                <wp:positionV relativeFrom="paragraph">
                  <wp:posOffset>16105505</wp:posOffset>
                </wp:positionV>
                <wp:extent cx="1080135" cy="1080135"/>
                <wp:effectExtent l="36830" t="36830" r="36195" b="3619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imet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Bont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297.85pt;margin-top:1268.1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imetiè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Bont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22485</wp:posOffset>
                </wp:positionH>
                <wp:positionV relativeFrom="paragraph">
                  <wp:posOffset>9265285</wp:posOffset>
                </wp:positionV>
                <wp:extent cx="1080135" cy="1080135"/>
                <wp:effectExtent l="36830" t="36830" r="36195" b="3619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ass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Cani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65.55pt;margin-top:729.5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assi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Cani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82695</wp:posOffset>
                </wp:positionH>
                <wp:positionV relativeFrom="paragraph">
                  <wp:posOffset>8005445</wp:posOffset>
                </wp:positionV>
                <wp:extent cx="1080135" cy="1080135"/>
                <wp:effectExtent l="36830" t="36830" r="36195" b="3619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Bont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297.85pt;margin-top:630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tif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Bont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08253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ime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rimitif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93.9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imet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rimitif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2267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Vallé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Morkith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82.1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Vallée de 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Morkithu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62380</wp:posOffset>
                </wp:positionH>
                <wp:positionV relativeFrom="paragraph">
                  <wp:posOffset>7645400</wp:posOffset>
                </wp:positionV>
                <wp:extent cx="1080135" cy="1080135"/>
                <wp:effectExtent l="36830" t="36830" r="36195" b="3619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0084d1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nt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0084d1" stroked="t" o:allowincell="f" style="position:absolute;margin-left:99.4pt;margin-top:602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nta</w:t>
                      </w:r>
                    </w:p>
                  </w:txbxContent>
                </v:textbox>
                <v:fill o:detectmouseclick="t" type="solid" color2="#ff7b2e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802620</wp:posOffset>
                </wp:positionH>
                <wp:positionV relativeFrom="paragraph">
                  <wp:posOffset>7465695</wp:posOffset>
                </wp:positionV>
                <wp:extent cx="1080135" cy="1079500"/>
                <wp:effectExtent l="36830" t="36195" r="36195" b="3683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Rou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Bonta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850.6pt;margin-top:587.8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Rou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Bonta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02600</wp:posOffset>
                </wp:positionH>
                <wp:positionV relativeFrom="paragraph">
                  <wp:posOffset>8905240</wp:posOffset>
                </wp:positionV>
                <wp:extent cx="1080135" cy="1080135"/>
                <wp:effectExtent l="36830" t="36830" r="36195" b="3619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il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rigandin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638pt;margin-top:701.2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Vill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rigandin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22875</wp:posOffset>
                </wp:positionH>
                <wp:positionV relativeFrom="paragraph">
                  <wp:posOffset>4405630</wp:posOffset>
                </wp:positionV>
                <wp:extent cx="1079500" cy="1079500"/>
                <wp:effectExtent l="36195" t="36195" r="36830" b="3683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Cimet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u Minotoro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11.25pt;margin-top:346.9pt;width:84.9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Cimetiè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u Minotoror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02805</wp:posOffset>
                </wp:positionH>
                <wp:positionV relativeFrom="paragraph">
                  <wp:posOffset>20807045</wp:posOffset>
                </wp:positionV>
                <wp:extent cx="1079500" cy="1080135"/>
                <wp:effectExtent l="36195" t="36830" r="36830" b="3619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ani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sauvag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567.15pt;margin-top:1638.3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aniy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sauvag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622280</wp:posOffset>
                </wp:positionH>
                <wp:positionV relativeFrom="paragraph">
                  <wp:posOffset>18625185</wp:posOffset>
                </wp:positionV>
                <wp:extent cx="1080135" cy="1080135"/>
                <wp:effectExtent l="36830" t="36830" r="36195" b="3619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Maréc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nauséabond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836.4pt;margin-top:1466.5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Maréc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nauséabond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6244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Forêt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Kalyptu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37.2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Forêt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Kalyptu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42330</wp:posOffset>
                </wp:positionH>
                <wp:positionV relativeFrom="paragraph">
                  <wp:posOffset>19165570</wp:posOffset>
                </wp:positionV>
                <wp:extent cx="1080135" cy="1079500"/>
                <wp:effectExtent l="36830" t="36195" r="36195" b="3683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Village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éleveur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467.9pt;margin-top:1509.1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Village 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éleveur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722485</wp:posOffset>
                </wp:positionH>
                <wp:positionV relativeFrom="paragraph">
                  <wp:posOffset>15385415</wp:posOffset>
                </wp:positionV>
                <wp:extent cx="1080135" cy="1080135"/>
                <wp:effectExtent l="36830" t="36830" r="36195" b="3619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abrakyn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sombre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765.55pt;margin-top:1211.4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 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abrakyni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sombre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242800</wp:posOffset>
                </wp:positionH>
                <wp:positionV relativeFrom="paragraph">
                  <wp:posOffset>15565120</wp:posOffset>
                </wp:positionV>
                <wp:extent cx="1079500" cy="1080135"/>
                <wp:effectExtent l="36195" t="36830" r="36830" b="3619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orêt 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abrakyn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964pt;margin-top:1225.6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orêt 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abrakyni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722340</wp:posOffset>
                </wp:positionH>
                <wp:positionV relativeFrom="paragraph">
                  <wp:posOffset>2065020</wp:posOffset>
                </wp:positionV>
                <wp:extent cx="1800860" cy="1260475"/>
                <wp:effectExtent l="36195" t="36195" r="36195" b="3619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080" cy="126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4.2pt;margin-top:162.6pt;width:141.7pt;height:99.1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982815</wp:posOffset>
                </wp:positionH>
                <wp:positionV relativeFrom="paragraph">
                  <wp:posOffset>2785110</wp:posOffset>
                </wp:positionV>
                <wp:extent cx="1079500" cy="1080135"/>
                <wp:effectExtent l="36195" t="36830" r="36830" b="3619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r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Pandala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573.45pt;margin-top:219.3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r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Pandala 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182590</wp:posOffset>
                </wp:positionH>
                <wp:positionV relativeFrom="paragraph">
                  <wp:posOffset>1525270</wp:posOffset>
                </wp:positionV>
                <wp:extent cx="1080135" cy="1080135"/>
                <wp:effectExtent l="36830" t="36830" r="36195" b="3619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andala ai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1431.7pt;margin-top:120.1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andala air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807045</wp:posOffset>
                </wp:positionH>
                <wp:positionV relativeFrom="paragraph">
                  <wp:posOffset>1165225</wp:posOffset>
                </wp:positionV>
                <wp:extent cx="2520315" cy="720725"/>
                <wp:effectExtent l="36195" t="36195" r="36195" b="3619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72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91.75pt;width:198.4pt;height:56.6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807045</wp:posOffset>
                </wp:positionH>
                <wp:positionV relativeFrom="paragraph">
                  <wp:posOffset>1345565</wp:posOffset>
                </wp:positionV>
                <wp:extent cx="1080135" cy="1080135"/>
                <wp:effectExtent l="36830" t="36830" r="36195" b="36195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r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Pand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e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05.9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r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Pand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eu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807045</wp:posOffset>
                </wp:positionH>
                <wp:positionV relativeFrom="paragraph">
                  <wp:posOffset>625475</wp:posOffset>
                </wp:positionV>
                <wp:extent cx="1080135" cy="1080135"/>
                <wp:effectExtent l="36830" t="36830" r="36195" b="3619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anda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feu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1638.35pt;margin-top:49.2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anda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feu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807045</wp:posOffset>
                </wp:positionH>
                <wp:positionV relativeFrom="paragraph">
                  <wp:posOffset>6925310</wp:posOffset>
                </wp:positionV>
                <wp:extent cx="1620520" cy="900430"/>
                <wp:effectExtent l="36195" t="36195" r="36195" b="3619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90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545.3pt;width:127.6pt;height:70.8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807045</wp:posOffset>
                </wp:positionH>
                <wp:positionV relativeFrom="paragraph">
                  <wp:posOffset>6385560</wp:posOffset>
                </wp:positionV>
                <wp:extent cx="1079500" cy="1080135"/>
                <wp:effectExtent l="36195" t="36830" r="36830" b="3619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Bor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de Panda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Ter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502.8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Bord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de Pandal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Terr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807045</wp:posOffset>
                </wp:positionH>
                <wp:positionV relativeFrom="paragraph">
                  <wp:posOffset>7285355</wp:posOffset>
                </wp:positionV>
                <wp:extent cx="1080135" cy="1080135"/>
                <wp:effectExtent l="36830" t="36830" r="36195" b="3619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andala ter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1638.35pt;margin-top:573.6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andala terre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807045</wp:posOffset>
                </wp:positionH>
                <wp:positionV relativeFrom="paragraph">
                  <wp:posOffset>3145155</wp:posOffset>
                </wp:positionV>
                <wp:extent cx="1079500" cy="1080135"/>
                <wp:effectExtent l="36195" t="36830" r="36830" b="3619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 Pa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247.6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Vill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 Pand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802475</wp:posOffset>
                </wp:positionH>
                <wp:positionV relativeFrom="paragraph">
                  <wp:posOffset>20807045</wp:posOffset>
                </wp:positionV>
                <wp:extent cx="2700655" cy="180340"/>
                <wp:effectExtent l="36195" t="36195" r="36195" b="36195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1080" cy="1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9.25pt;margin-top:1638.35pt;width:212.6pt;height:14.1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60700" cy="360680"/>
                <wp:effectExtent l="36195" t="36195" r="36195" b="3619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1080" cy="36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40.9pt;height:28.4pt;flip:x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00655" cy="1080770"/>
                <wp:effectExtent l="36195" t="36195" r="36195" b="36195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1080" cy="108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12.65pt;height:8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60700" cy="180975"/>
                <wp:effectExtent l="36195" t="36195" r="36195" b="36195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080" cy="1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41pt;height:14.2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462500</wp:posOffset>
                </wp:positionH>
                <wp:positionV relativeFrom="paragraph">
                  <wp:posOffset>20807045</wp:posOffset>
                </wp:positionV>
                <wp:extent cx="2340610" cy="180975"/>
                <wp:effectExtent l="36195" t="36195" r="36195" b="3619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1080" cy="18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5pt;margin-top:1638.35pt;width:184.25pt;height:14.2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802475</wp:posOffset>
                </wp:positionH>
                <wp:positionV relativeFrom="paragraph">
                  <wp:posOffset>20807045</wp:posOffset>
                </wp:positionV>
                <wp:extent cx="1260475" cy="1979930"/>
                <wp:effectExtent l="36195" t="36195" r="36195" b="36195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720" cy="198036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9.25pt;margin-top:1638.35pt;width:99.15pt;height:155.8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520315" cy="540385"/>
                <wp:effectExtent l="36195" t="36195" r="36195" b="3619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720" cy="5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98.4pt;height:42.45pt;flip:x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0360" cy="1440180"/>
                <wp:effectExtent l="36195" t="36195" r="36195" b="3619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44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226.8pt;height:113.4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60905" cy="720725"/>
                <wp:effectExtent l="36195" t="36195" r="36195" b="36195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72108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70.15pt;height:56.7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61110" cy="2880360"/>
                <wp:effectExtent l="36195" t="36195" r="36195" b="36195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1440" cy="288072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99.3pt;height:226.7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800860" cy="2160905"/>
                <wp:effectExtent l="36195" t="36195" r="36195" b="36195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216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41.8pt;height:170.15pt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0815" cy="1800860"/>
                <wp:effectExtent l="36195" t="36195" r="36195" b="36195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1801440"/>
                        </a:xfrm>
                        <a:prstGeom prst="straightConnector1">
                          <a:avLst/>
                        </a:prstGeom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113.45pt;height:141.75pt;flip:y" type="_x0000_t32">
                <v:stroke color="#666666" weight="7164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922750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Villagag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 Zoth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ffd320" stroked="t" o:allowincell="f" style="position:absolute;margin-left:1332.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Villagag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 Zoth</w:t>
                      </w:r>
                    </w:p>
                  </w:txbxContent>
                </v:textbox>
                <v:fill o:detectmouseclick="t" type="solid" color2="#002cdf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Cime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u villag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Cimet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u villag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P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e corail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Pl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e corail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Tourbiè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Sans fond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Tourbiè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Sans fond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Ar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d'ottomai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Arc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d'ottomai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26272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Vill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a Canopé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516.7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Village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a Canopé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Feuillage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'ar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Hakam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Feuillage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'ar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Hakam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2256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Tronc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l'ar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Hakam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15.9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Tronc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l'arb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Hakam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Ju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obscur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Jung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obscur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79500"/>
                <wp:effectExtent l="36830" t="36195" r="36195" b="3683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l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Herbeuse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la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Herbeuse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79500" cy="1080135"/>
                <wp:effectExtent l="36195" t="36830" r="36830" b="36195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e 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cotier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4.9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e vill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cotier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1080135"/>
                <wp:effectExtent l="36830" t="36830" r="36195" b="3619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16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Le 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 Des éleveurs</w:t>
                            </w:r>
                          </w:p>
                        </w:txbxContent>
                      </wps:txbx>
                      <wps:bodyPr lIns="125640" rIns="125640" tIns="81360" bIns="81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ccffff" stroked="t" o:allowincell="f" style="position:absolute;margin-left:1638.35pt;margin-top:1638.35pt;width:8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Le vill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 xml:space="preserve"> Des éleveurs</w:t>
                      </w:r>
                    </w:p>
                  </w:txbxContent>
                </v:textbox>
                <v:fill o:detectmouseclick="t" type="solid" color2="#330000"/>
                <v:stroke color="#666666" weight="716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102455</wp:posOffset>
                </wp:positionH>
                <wp:positionV relativeFrom="paragraph">
                  <wp:posOffset>3937000</wp:posOffset>
                </wp:positionV>
                <wp:extent cx="1447800" cy="470535"/>
                <wp:effectExtent l="0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Pandala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6.65pt;margin-top:310pt;width:113.95pt;height:3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Panda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807045</wp:posOffset>
                </wp:positionH>
                <wp:positionV relativeFrom="paragraph">
                  <wp:posOffset>13225145</wp:posOffset>
                </wp:positionV>
                <wp:extent cx="1270000" cy="470535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Wabbit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8.35pt;margin-top:1041.35pt;width:99.95pt;height:3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Wabb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02885</wp:posOffset>
                </wp:positionH>
                <wp:positionV relativeFrom="paragraph">
                  <wp:posOffset>20807045</wp:posOffset>
                </wp:positionV>
                <wp:extent cx="1429385" cy="470535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56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Ottomaï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7.55pt;margin-top:1638.35pt;width:112.5pt;height:3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Ottoma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42555</wp:posOffset>
                </wp:positionH>
                <wp:positionV relativeFrom="paragraph">
                  <wp:posOffset>20807045</wp:posOffset>
                </wp:positionV>
                <wp:extent cx="1264285" cy="470535"/>
                <wp:effectExtent l="0" t="0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32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2"/>
                                <w:bCs/>
                                <w:iCs w:val="false"/>
                                <w:em w:val="none"/>
                                <w:rFonts w:ascii="Arial" w:hAnsi="Arial" w:eastAsia="Lucida Sans Unicode" w:cs="Tahoma"/>
                                <w:color w:val="auto"/>
                                <w:lang w:val="fr-FR" w:eastAsia="zxx" w:bidi="zxx"/>
                              </w:rPr>
                              <w:t>Koalak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65pt;margin-top:1638.35pt;width:99.5pt;height:3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5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2"/>
                          <w:bCs/>
                          <w:iCs w:val="false"/>
                          <w:em w:val="none"/>
                          <w:rFonts w:ascii="Arial" w:hAnsi="Arial" w:eastAsia="Lucida Sans Unicode" w:cs="Tahoma"/>
                          <w:color w:val="auto"/>
                          <w:lang w:val="fr-FR" w:eastAsia="zxx" w:bidi="zxx"/>
                        </w:rPr>
                        <w:t>Koal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47850" w:h="4785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7:38Z</dcterms:created>
  <dc:creator/>
  <dc:description/>
  <dc:language>en-US</dc:language>
  <cp:lastModifiedBy/>
  <cp:revision>0</cp:revision>
  <dc:subject/>
  <dc:title/>
</cp:coreProperties>
</file>