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200"/>
        <w:gridCol w:w="2440"/>
        <w:gridCol w:w="1260"/>
        <w:gridCol w:w="2440"/>
        <w:gridCol w:w="740"/>
        <w:gridCol w:w="1020"/>
        <w:gridCol w:w="2300"/>
      </w:tblGrid>
      <w:tr>
        <w:trPr>
          <w:trHeight w:val="52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fr-BE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fr-BE"/>
              </w:rPr>
              <w:t>Maraud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fr-BE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fr-B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fr-BE"/>
              </w:rPr>
              <w:t>Compétence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fr-B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BE"/>
              </w:rPr>
              <w:t>Nom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escription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Mut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out en AP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cantatio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Porté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ooldown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level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Fui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%  de speed pendant 10 sec, vide la barre d'AP, et le moral commence a descendr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vide la barr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 sec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Flai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mg(120) , si mutation, 90 en pl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hrow ax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lancer de hache (75 dmg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sec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m-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Wave of mutilati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24 dmg en 9sec a tous les ennemis ds un rayon de 30 m et debuf leur capacité de combat(96) et l'initiative(64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 en spé sauvagerie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utting Claw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 indéfendable(185) et debuff armure de 75% pendant 1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auvager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9 en spé sauvagerie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raining Swip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ouble attaque sur la cible (92x2), la cible gagne 50%AP en moins pendant 1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auvager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3 en spé sauvagerie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Guillotin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Puissante attaque (330) sur cible a moins de 50% pv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rutalit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 en spé brutalité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Mutated Agresso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uff 25% dmg en plus pendant 1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6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9 en spé brutalité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Wave of terro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Frappe sur tous les ennemis en face de vous(210) et leur enleve 150 de moral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rutalit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3 en spé brutalité</w:t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oncussive Jol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Vague qui knock down toutes les cibles dans un cone de 30m en face de vous, 90 dmg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 en spé monstruosité</w:t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hunderous Blow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oup qui desoriente la cible (180 dmg) et augmente les incantations de la cible d'1 sec (dure 5 sec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9 en spé monstruosité</w:t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Wrecking Bal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 en cercle qui inflige 75 dmg a chaque cible et a chaque sec dans un rayon de 20 m (dure 3 sec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monstruosit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AP/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3 en spé monstruosité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Rend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 (92 dmg) et dot qui s'auto stack de 1 de dmg pendant 9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auvagerie ou brutalit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ebilita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 (150), "cripples" la cible, et la snare 40% pendant 5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orrupti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(92) et debuf endu 96 pendant 1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mpal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 (210) (cible doit face a vous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rutalit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onvulsive Slashin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 canalisée qui dure 3 sec et frappe 5 fois (126 par frappe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rutalit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AP/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8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emoliti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(120) sur toutes les cibles en face de vous (30m de portée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monstruosit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Mouth Of Tzeentc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 qui interupt tous les cast dans la zone en face de vous et fait 120 de dmg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auvagerie ou monstruosit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ouch of Ro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ot sur cible qui inflige 123 de dmg a chaque fois que la cible utilise une capacité de melé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auvagerie ou monstruosit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harge!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uff speed de 50% pendant 7 sec, annulé si vous utilisez une competenc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Wave of horro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etaunt tous les ennemis ds un rayon de 30 m, diminuant l'aggro et les degats infligés de 50%, si vous attaquez une cible detaunt, l'effet est annulé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ainted Claw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(123) et diminue les heals sur la cible de 25% pendant 5 sec. Si la cible est "crippled", l'effet dure 1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auvager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ouch of Instabilit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ebuff sur cible qui inflige 120 dmg a chaque fois qu'elle utilise de la magie , dure 1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auvagerie ou brutalit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eath grip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esarm la cible pour 5 sec , utilisable uniquement apres une parad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Mutating Releas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purge root et snar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6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Ferocious Assaul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elf-buff force et endu (155) pendant 1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6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Pulveriz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 (180) et debuff parade(10%)et block(30%) pendant 1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rutalité ou monstruosit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Gut Ripp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(154) et la prochaine attaque dans les 5 sec sera obligatoirement un critique (utilisable uniquement apres une parade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auvager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Mutated Energ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Le sort qui a été resisté est renvoyé a l'attaquant, lui faisant 210 dmg et le knock down 3 sec (utilisable uniquement apres avoir resisté a un sort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ta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errible Embrac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ort qui attire un ennemi juste devant vo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fr-B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fr-BE"/>
              </w:rPr>
              <w:t>Morale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fr-B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BE"/>
              </w:rPr>
              <w:t>Nom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BE"/>
              </w:rPr>
              <w:t>Description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BE"/>
              </w:rPr>
              <w:t>Ran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BE"/>
              </w:rPr>
              <w:t>Porté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Leve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ever nerv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 (1200) sur la cibl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onfusing Movement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uff esquive et parade 100% pendant 7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Flames Of Fa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heal self (720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Force of Wil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leech 200 Ap et debuff force 160 pendant 3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Relentless Assaul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uff groupe ,+10Ap par sec pendant 1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Great Fan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 (1200) sur toutes les cibles devant vous(30 m portée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road Swing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outes vos attaques frappent 2 cibles supplémentaires proches de la votre, pendant 1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zeentch's Reversal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ttaque(1200) et vous heal pour le total infligé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Frenzied Slaught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outes vos capacités coutent 25% Ap en moins, les cooldowns dimunés de 50% et font 20% dmg en plus , dure 7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12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Lashing Pow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Pendant 20 sec, 33% de chance qu'a chaque fois que vous etes blessés, vous renvfoyez les dmg recus sur un ennemi aléatoire dans un rayon de 30m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15 en spé sauvagerie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Forked Aggressi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Pendant 20, tous les dommages recus sont renvoyés a l'attaquant +50%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15 en spé brutalité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Energy Rippl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Puissante attaque qui inflige 960 dmg a toutes les cibles ds un rayon de 30 m, les knock back et les stuns pour 7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15 en spé monstruosité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fr-B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fr-BE"/>
              </w:rPr>
              <w:t>Tactique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fr-B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BE"/>
              </w:rPr>
              <w:t>Nom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BE"/>
              </w:rPr>
              <w:t>Description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BE"/>
              </w:rPr>
              <w:t>lev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ubvert Strenght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 chaque critique sur un ennemi, vous gagnez 40 Ap(proc une fois toutes les 3 sec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rush Off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ugmente votre chance de resister aux sorts de 10%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Rend Asunde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ugmente L'effet de "Rend" de 6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12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eeply impaled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 chaque fois que vous utilisez "Impale", vous mettez un debuff sur la cible qui augmente la chance de la cible de subir des critiques de 10% pendant 10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12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Feeding on Fea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 chaque critique sur un ennemi , votre chance de critique augmente de 20% pendant 5 sec, mais augmente aussi votre chance de subir un critique de 10%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Unending Horror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ugmente la durée de "Wave of Horror" de 15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Widespread Demolitio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ugmente le rayon de "Demolition" a 50m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Piercing Bi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outes vos compétences qui necessitent une mutation ignorent 50% de l'armur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Scything Talon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ugmente votre capacité de combat et l'initiative de  ? Par niveau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3 en spé sauvagerie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Exhaustive Strike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 chaque critique que vous faites quand vous etes en mutation, la cible perd 40 AP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7 en spé sauvagerie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Deadly Clutc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"Tainted Claw" reduit maintenant de 75% les heals sur la cibl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11 en spé sauvagerie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orrupted Edg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Mutation de brutalité donne maintenant un bonus de Force et Initative de  ? Par niveau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3 en spé brutalité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15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Growing Instabilit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La puissance du chaos vous anime, augmentant les dmg de vos critiques quand vous etes blessés(+20% quand vous etes a 90 % de vie…et jusqu'à 180% quand vous etes a 10%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7 en spé brutalité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Unstable convulsion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"Convulsive Slashing" gagne 50% de chance d'enlever un buff sur la cible.Quand cela proc, la cible subit 60 dmg supplementaire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11 en spé brutalité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Hulking Bru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Mutation de Monstruosité donne une bonus d'endu de  ? Par niveau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3 en spé monstruosité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Insane Whisper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"Mouth of Tzeentch" desoriente maintenant la cible, augmentant les temps d'incantation d'1sec (dure 5 sec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7 en spé monstruosité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rushing Blow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La mutation de monstruosité donne 25% de chance d'enlever 225 morale  a chaque coup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(11 en spé monstruosité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rute Forc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ugmente la force(160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Flankin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outes vos attaquent font 15% dmg en plus quand vous etes sur les cotés ou derriere votre cibl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Jagged Edg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haque fois que vous faites un critique, vous placez un dot sur la cible(414) en 9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Ripos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 chaque fois que vous parrez, vous renvoyez 187 de dmg sur l'attaquant, indefendable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12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Warped Fles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Chaque fois que vous etes attaqué, 25 % de chance de proc une bulle d'absorption (262).Ne peut pas proc plus d'une fois toutes les 3 sec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Tzeentch's Warding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Augmente resistance elementaire(252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  <w:tr>
        <w:trPr>
          <w:trHeight w:val="12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Backlas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5% de chance quand vous etes attaqués de proc un buff de renvoi de dmg(dure 5 sec) qui renvoie ? Dmg a ceux qui vous attaquent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BE"/>
              </w:rPr>
            </w:pPr>
            <w:r>
              <w:rPr>
                <w:rFonts w:eastAsia="Times New Roman"/>
                <w:color w:val="000000"/>
                <w:lang w:eastAsia="fr-B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9:00Z</dcterms:created>
  <dc:creator>New intérieur nuit</dc:creator>
  <dc:description/>
  <dc:language>en-US</dc:language>
  <cp:lastModifiedBy>New intérieur nuit</cp:lastModifiedBy>
  <dcterms:modified xsi:type="dcterms:W3CDTF">2008-08-21T14:51:00Z</dcterms:modified>
  <cp:revision>1</cp:revision>
  <dc:subject/>
  <dc:title/>
</cp:coreProperties>
</file>