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 xml:space="preserve">Address </w:t>
      </w:r>
    </w:p>
    <w:p>
      <w:pPr>
        <w:pStyle w:val="Normal"/>
        <w:jc w:val="right"/>
        <w:rPr/>
      </w:pPr>
      <w:r>
        <w:rPr>
          <w:rFonts w:cs="Parisine Office;Corbel" w:ascii="Parisine Office;Corbel" w:hAnsi="Parisine Office;Corbel"/>
          <w:lang w:val="en-GB"/>
        </w:rPr>
        <w:t xml:space="preserve">Address </w:t>
      </w:r>
    </w:p>
    <w:p>
      <w:pPr>
        <w:pStyle w:val="Normal"/>
        <w:jc w:val="right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 xml:space="preserve">Town </w:t>
      </w:r>
    </w:p>
    <w:p>
      <w:pPr>
        <w:pStyle w:val="Normal"/>
        <w:jc w:val="right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 xml:space="preserve">Zip Code </w:t>
      </w:r>
    </w:p>
    <w:p>
      <w:pPr>
        <w:pStyle w:val="Normal"/>
        <w:jc w:val="right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(England)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Bentley Motors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Personnel Manager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October 24</w:t>
      </w:r>
      <w:r>
        <w:rPr>
          <w:rFonts w:cs="Parisine Office;Corbel" w:ascii="Parisine Office;Corbel" w:hAnsi="Parisine Office;Corbel"/>
          <w:vertAlign w:val="superscript"/>
          <w:lang w:val="en-GB"/>
        </w:rPr>
        <w:t>th</w:t>
      </w:r>
      <w:r>
        <w:rPr>
          <w:rFonts w:cs="Parisine Office;Corbel" w:ascii="Parisine Office;Corbel" w:hAnsi="Parisine Office;Corbel"/>
          <w:lang w:val="en-GB"/>
        </w:rPr>
        <w:t xml:space="preserve"> 2006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Dear Sir or Madam,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I am writing to apply for a 12- month</w:t>
      </w:r>
      <w:r>
        <w:rPr>
          <w:rStyle w:val="Article1"/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Parisine Office;Corbel" w:ascii="Parisine Office;Corbel" w:hAnsi="Parisine Office;Corbel"/>
          <w:lang w:val="en-GB"/>
        </w:rPr>
        <w:t>undergraduate placement; the description of this appears on your website. This advertisement interests me very much.</w:t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Currently, I am a 2</w:t>
      </w:r>
      <w:r>
        <w:rPr>
          <w:rFonts w:cs="Parisine Office;Corbel" w:ascii="Parisine Office;Corbel" w:hAnsi="Parisine Office;Corbel"/>
          <w:vertAlign w:val="superscript"/>
          <w:lang w:val="en-GB"/>
        </w:rPr>
        <w:t>nd</w:t>
      </w:r>
      <w:r>
        <w:rPr>
          <w:rFonts w:cs="Parisine Office;Corbel" w:ascii="Parisine Office;Corbel" w:hAnsi="Parisine Office;Corbel"/>
          <w:lang w:val="en-GB"/>
        </w:rPr>
        <w:t xml:space="preserve"> year student in BSc (Hon) in European Logistics Management at the University of Huddersfield. I am available around July 2007.</w:t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spacing w:before="120" w:after="120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 xml:space="preserve">Your company gives a personal touch for every car and with your customers you use two systems: Pre-owned and Personal Commissioning. I would like to learn the running of this for a logistics point of view. I wish work with you in your various projects like a creation of a new car or environment protection. </w:t>
      </w:r>
    </w:p>
    <w:p>
      <w:pPr>
        <w:pStyle w:val="Normal"/>
        <w:spacing w:before="120" w:after="120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I have worked in scheduling on my last work placement and in project management using MS Project. I would like to manage another project using this software. I have also increased my knowledge in warehousing and production management. During this placement I learn new skills like the ability to work in a team with managers and the general workforce. Moreover, I am hard working, flexible and highly motivated to work in your company.</w:t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jc w:val="both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I am available for interview at your convenience and look forward to hearing from you.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/>
      </w:pPr>
      <w:r>
        <w:rPr>
          <w:rFonts w:cs="Parisine Office;Corbel" w:ascii="Parisine Office;Corbel" w:hAnsi="Parisine Office;Corbel"/>
          <w:lang w:val="en-GB"/>
        </w:rPr>
        <w:t xml:space="preserve">Yours faithfully, 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ristina;Courier New" w:hAnsi="Pristina;Courier New" w:cs="Pristina;Courier New"/>
          <w:sz w:val="32"/>
          <w:szCs w:val="32"/>
          <w:lang w:val="en-GB"/>
        </w:rPr>
      </w:pPr>
      <w:r>
        <w:rPr>
          <w:rFonts w:cs="Pristina;Courier New" w:ascii="Pristina;Courier New" w:hAnsi="Pristina;Courier New"/>
          <w:sz w:val="32"/>
          <w:szCs w:val="32"/>
          <w:lang w:val="en-GB"/>
        </w:rPr>
        <w:t>Sign</w:t>
      </w:r>
    </w:p>
    <w:p>
      <w:pPr>
        <w:pStyle w:val="Normal"/>
        <w:rPr>
          <w:rFonts w:ascii="Pristina;Courier New" w:hAnsi="Pristina;Courier New" w:cs="Pristina;Courier New"/>
          <w:sz w:val="32"/>
          <w:szCs w:val="32"/>
          <w:lang w:val="en-GB"/>
        </w:rPr>
      </w:pPr>
      <w:r>
        <w:rPr>
          <w:rFonts w:cs="Pristina;Courier New" w:ascii="Pristina;Courier New" w:hAnsi="Pristina;Courier New"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isine Office">
    <w:altName w:val="Corbel"/>
    <w:charset w:val="00"/>
    <w:family w:val="swiss"/>
    <w:pitch w:val="variable"/>
  </w:font>
  <w:font w:name="Pristin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rticle1">
    <w:name w:val="article1"/>
    <w:basedOn w:val="DefaultParagraphFont"/>
    <w:qFormat/>
    <w:rPr>
      <w:color w:val="4444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25:00Z</dcterms:created>
  <dc:creator>Florian BIDAUD</dc:creator>
  <dc:description/>
  <cp:keywords/>
  <dc:language>en-US</dc:language>
  <cp:lastModifiedBy>Faro</cp:lastModifiedBy>
  <dcterms:modified xsi:type="dcterms:W3CDTF">2008-07-23T23:25:00Z</dcterms:modified>
  <cp:revision>2</cp:revision>
  <dc:subject/>
  <dc:title>Ashenhurst Student Village </dc:title>
</cp:coreProperties>
</file>