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e le 19 août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/>
      </w:pPr>
      <w:r>
        <w:rPr/>
        <w:t>Formation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180"/>
      </w:tblGrid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>et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années du Certificat de Capacité en Orthophoniste à l’ULP de Strasbourg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lasse préparatoire aux concours d’orthophonie à JB de Lassalle à la Croix-Rouss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année DUT Génie Mécanique Productique à l’IUT B Villeurbann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Baccalauréat S option Mathématiques avec 3 langues vivantes (mention Assez Bien).</w:t>
            </w:r>
          </w:p>
        </w:tc>
      </w:tr>
      <w:tr>
        <w:trPr>
          <w:trHeight w:val="407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A spécialité « cheval et poney en CVL ».</w:t>
            </w:r>
          </w:p>
        </w:tc>
      </w:tr>
      <w:tr>
        <w:trPr>
          <w:trHeight w:val="42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on de Formation aux Premiers Secours (AFPS).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Langues étrangères</w:t>
      </w:r>
      <w:r>
        <w:rPr>
          <w:b/>
          <w:bCs/>
          <w:sz w:val="28"/>
        </w:rPr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_ Anglais     courant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 Italien       courant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 Espagnol   bon niveau, rapidement perfectible 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 Langue des Signes Française : Niveau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8"/>
        <w:rPr/>
      </w:pPr>
      <w:r>
        <w:rPr/>
        <w:t>Expérience Professionnelle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>
          <w:trHeight w:val="337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à septembre 07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tesse de caisse et vendeuse au rayon sports d’eau, à Décathlon Hautepierre</w:t>
            </w:r>
          </w:p>
        </w:tc>
      </w:tr>
      <w:tr>
        <w:trPr>
          <w:trHeight w:val="733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Vacances scolaires  06-07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Animatrice en centres de vacances pour la CCAS d’EDF, sur des centres pluriels, de 1 à 3 semaines, avec des enfants de 9 à 14 an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ctobre 2005 à maintenant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s d’orthophonie dans 7 cabinets, en hôpital gériatrique, écoles maternelles et primaires, en CLIS, en IMP, centre pour enfants sourds, pédopsychiatrie, centre de traumatologie, services de cancérologie ORL, d’ORL, de réanimation pédiatrique et de stomatologie.</w:t>
            </w:r>
          </w:p>
        </w:tc>
      </w:tr>
      <w:tr>
        <w:trPr>
          <w:trHeight w:val="39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7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Garde d’enfants à domicile et soutien scolaire niveaux primaire et collège.</w:t>
            </w:r>
          </w:p>
        </w:tc>
      </w:tr>
      <w:tr>
        <w:trPr>
          <w:trHeight w:val="433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ante études à thèmes, études, cantines et USEP en maternelle et primaire à Lyon</w:t>
            </w:r>
          </w:p>
        </w:tc>
      </w:tr>
      <w:tr>
        <w:trPr>
          <w:trHeight w:val="513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mi-juillet à fin août 2004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hôtelier de la SODEXHO à la Clinique Protestante de Caluire-et-cuire (69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Juin à mi-juillet 2004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Opératrice de montage à ANOFLEX  (Caluire-et-Cuire).</w:t>
            </w:r>
          </w:p>
        </w:tc>
      </w:tr>
      <w:tr>
        <w:trPr>
          <w:trHeight w:val="422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Animatrice en centre de loisir pendant les périodes de vacances scolaires (« Caluire Jeunes » à Caluire-et-Cuir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Divers</w:t>
      </w:r>
      <w:r>
        <w:rPr>
          <w:b/>
          <w:bCs/>
          <w:sz w:val="28"/>
        </w:rPr>
        <w:tab/>
      </w:r>
      <w:r>
        <w:rPr>
          <w:sz w:val="22"/>
          <w:szCs w:val="22"/>
        </w:rPr>
        <w:t>_ Sports Pratiqués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ki alpin, basket-ball, tennis, équit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uze ans de danse classique et un an de rock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_ Six ans de Pian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_ Voyages à l’étranger 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talie (4 fois dont un séjour au « liceo scientifico e linguistico de Cerignola », Pouilles)</w:t>
      </w:r>
    </w:p>
    <w:p>
      <w:pPr>
        <w:pStyle w:val="Normal"/>
        <w:numPr>
          <w:ilvl w:val="0"/>
          <w:numId w:val="3"/>
        </w:numPr>
        <w:ind w:left="3560" w:right="-442" w:hanging="360"/>
        <w:rPr/>
      </w:pPr>
      <w:r>
        <w:rPr>
          <w:sz w:val="22"/>
          <w:szCs w:val="22"/>
        </w:rPr>
        <w:t>Etats-Unis (séjour à la « Chicago Lab School »)</w:t>
      </w:r>
    </w:p>
    <w:p>
      <w:pPr>
        <w:pStyle w:val="Normal"/>
        <w:numPr>
          <w:ilvl w:val="0"/>
          <w:numId w:val="3"/>
        </w:numPr>
        <w:ind w:left="3560" w:right="-442" w:hanging="360"/>
        <w:rPr>
          <w:sz w:val="22"/>
          <w:szCs w:val="22"/>
        </w:rPr>
      </w:pPr>
      <w:r>
        <w:rPr>
          <w:sz w:val="22"/>
          <w:szCs w:val="22"/>
        </w:rPr>
        <w:t>Pays-Bas (Amsterdam, Eindhoven), Irlande (Dublin), Espagne (Barcelone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xxxxxxxx Mar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xxxx Route xxxxxxxx</w:t>
    </w:r>
  </w:p>
  <w:p>
    <w:pPr>
      <w:pStyle w:val="Header"/>
      <w:rPr/>
    </w:pPr>
    <w:r>
      <w:rPr>
        <w:sz w:val="22"/>
        <w:szCs w:val="22"/>
      </w:rPr>
      <w:t>67xxx Strasbour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15:00Z</dcterms:created>
  <dc:creator>NEC Computers International</dc:creator>
  <dc:description/>
  <cp:keywords/>
  <dc:language>en-US</dc:language>
  <cp:lastModifiedBy>madee</cp:lastModifiedBy>
  <cp:lastPrinted>2007-02-23T15:15:00Z</cp:lastPrinted>
  <dcterms:modified xsi:type="dcterms:W3CDTF">2008-07-03T14:37:00Z</dcterms:modified>
  <cp:revision>25</cp:revision>
  <dc:subject/>
  <dc:title>Née le 19 août 1985</dc:title>
</cp:coreProperties>
</file>