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 sang de Sacrieur</w:t>
      </w:r>
    </w:p>
    <w:p>
      <w:pPr>
        <w:pStyle w:val="Normal"/>
        <w:jc w:val="center"/>
        <w:rPr>
          <w:rFonts w:ascii="Verdana" w:hAnsi="Verdana" w:cs="Verdana"/>
          <w:color w:val="DFDAA8"/>
          <w:sz w:val="18"/>
          <w:szCs w:val="18"/>
        </w:rPr>
      </w:pPr>
      <w:r>
        <w:rPr/>
        <w:drawing>
          <wp:inline distT="0" distB="0" distL="0" distR="0">
            <wp:extent cx="1457325" cy="1447800"/>
            <wp:effectExtent l="0" t="0" r="0" b="0"/>
            <wp:docPr id="1" name="symbole_sacri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e_sacri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es Sacrieurs sont des Berzerkers qui décuplent leurs forces dès qu'ils sont frappés ! N'ayant pas peur de recevoir des coups, ni de s'exposer aux blessures, ils seront souvent en première ligne, et donc très appréciés par les groupes d'aventuriers ! Le Sacrieur est vraiment le compagnon idéal pour vos longues soirées guerrières…</w:t>
      </w:r>
    </w:p>
    <w:p>
      <w:pPr>
        <w:pStyle w:val="TextBody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ind w:left="36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59990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u w:val="single"/>
                                    </w:rPr>
                                    <w:t>Caractéris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Spécialité : Martyr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Arme de prédilection : Aucun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Caractéristiques de départ 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46 Points de vi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6 Points d’actio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3 Points de mouvement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 Point d’initiativ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00 Points de prosp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25.7pt;mso-wrap-distance-left:7.05pt;mso-wrap-distance-right:7.05pt;mso-wrap-distance-top:0pt;mso-wrap-distance-bottom:0pt;margin-top:0.05pt;mso-position-vertical-relative:text;margin-left:1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4"/>
                      </w:tblGrid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u w:val="single"/>
                              </w:rPr>
                              <w:t>Caractéris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Spécialité : Marty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Arme de prédilection : Aucu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Caractéristiques de départ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46 Points de vi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6 Points d’ac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3 Points de mouve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 Point d’initiativ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00 Points de prosp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sz w:val="28"/>
          <w:u w:val="single"/>
        </w:rPr>
        <w:t>Le Sacrieur Intelligent (Soins, Échanges, Boosts = Soutien </w:t>
      </w:r>
      <w:r>
        <w:rPr>
          <w:rFonts w:eastAsia="Wingdings" w:cs="Wingdings" w:ascii="Wingdings" w:hAnsi="Wingdings"/>
          <w:sz w:val="28"/>
          <w:u w:val="single"/>
        </w:rPr>
        <w:t></w:t>
      </w:r>
      <w:r>
        <w:rPr>
          <w:sz w:val="28"/>
          <w:u w:val="single"/>
        </w:rPr>
        <w:t>)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Caractéristiques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ien que l’élément de ce Sacrieur soit le Feu, il ne doit monter que sa vitalité car les autres points coûtent trop cher. À partir du moment où le maximum de parchemins auront été utilisés, ils sera envisageable de mettre de l’Intelligence. Mais puisque le Sacrieur a besoin d’un maximum de vie…le choix est simple.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Sorts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isque ce Sacrieur est basé sur le soutien, il a beaucoup de sorts à monter obligatoirement et quelques uns moins importants, mais qu’il serait envisageable de monter :</w:t>
      </w:r>
    </w:p>
    <w:p>
      <w:pPr>
        <w:pStyle w:val="TextBody"/>
        <w:ind w:left="360" w:hanging="0"/>
        <w:jc w:val="left"/>
        <w:rPr/>
      </w:pPr>
      <w:r>
        <w:rPr/>
        <w:t>À monter 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Attirance lvl 6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Transfert de vie lvl 6 (Selon vos stratégies)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Transposition lvl 6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Châtiment Spirituel lvl 6 (À monter dès son obtention)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Sacrifice lvl 6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Absorbtion lvl 6 (À monter dès son obtention)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Coopération lvl 6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unition lvl 6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Coagulation lvl 6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Folie Sanguinaire lvl 6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opeul lvl 5 (À monter dès son obtention)</w:t>
      </w:r>
    </w:p>
    <w:p>
      <w:pPr>
        <w:pStyle w:val="TextBody"/>
        <w:ind w:left="360" w:hanging="0"/>
        <w:jc w:val="left"/>
        <w:rPr/>
      </w:pPr>
      <w:r>
        <w:rPr/>
        <w:t>Envisageables 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Épée Dansante (Pratique si vous jouez en solo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Maîtrise lvl 6 (Pour plus de dommages au CaC, fortement conseillé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Cawotte lvl 5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Flamiche OU Foudroiement lvl 5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ien sur, si vous jouez plus en solo, certains sorts comme Transposition ou Sacrifice ne vous seront pas énormément utile…(Bien que le but du Sacrieur Feu soit justement le soutien)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Équipement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Voici une liste d’équipement (ou plutôt de panoplies -_-‘’) pour un Sacrieur Feu 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u w:val="single"/>
        </w:rPr>
        <w:t>Panoplie du Jeune Aventurier lvl 1</w:t>
      </w:r>
      <w:r>
        <w:rPr>
          <w:b w:val="false"/>
          <w:bCs/>
        </w:rPr>
        <w:t xml:space="preserve"> (Elle vous donnera beaucoup d’initiative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u w:val="single"/>
        </w:rPr>
        <w:t>Panoplie du Bouftou lvl 20</w:t>
      </w:r>
      <w:r>
        <w:rPr>
          <w:b w:val="false"/>
          <w:bCs/>
        </w:rPr>
        <w:t xml:space="preserve"> (Commencer à mettre ses éléments dès que vous le pouvez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u w:val="single"/>
        </w:rPr>
        <w:t>Panoplie Larvesque lvl 40</w:t>
      </w:r>
      <w:r>
        <w:rPr>
          <w:b w:val="false"/>
          <w:bCs/>
        </w:rPr>
        <w:t xml:space="preserve"> (On en parle peu, mais elle donne de l’intelligence et des +soins, donc très pratique)</w:t>
      </w:r>
    </w:p>
    <w:p>
      <w:pPr>
        <w:pStyle w:val="TextBody"/>
        <w:numPr>
          <w:ilvl w:val="0"/>
          <w:numId w:val="5"/>
        </w:numPr>
        <w:jc w:val="left"/>
        <w:rPr>
          <w:u w:val="single"/>
        </w:rPr>
      </w:pPr>
      <w:r>
        <w:rPr>
          <w:b w:val="false"/>
          <w:bCs/>
          <w:u w:val="single"/>
        </w:rPr>
        <w:t>Panoplie du Kwak de Flamme lvl 42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u w:val="single"/>
        </w:rPr>
        <w:t>Panoplie du Scarafeuille Rouge lvl 46</w:t>
      </w:r>
      <w:r>
        <w:rPr>
          <w:b w:val="false"/>
          <w:bCs/>
        </w:rPr>
        <w:t xml:space="preserve"> (Il est aussi possible de la mettre et de compléter avec la Pano Kwak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anoplie Vioutifoule lvl 46 (Moins conseillée parce que plus difficile à obtenir, mais c’est plus une alternative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anoplie du Blop Griotte lvl 50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anoplie du Scarabosse Doré lvl 59 (Pas d’intelligence, mais de la vitalité et des +soins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anoplie Gelax lvl 60 (Intelligence, et un peu de prospection, ca ne fait pas de mal ^^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anoplie du Mulou lvl 64 (Idem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u w:val="single"/>
        </w:rPr>
        <w:t>Panoplie du Bouftou Royal lvl 70</w:t>
      </w:r>
      <w:r>
        <w:rPr>
          <w:b w:val="false"/>
          <w:bCs/>
        </w:rPr>
        <w:t xml:space="preserve"> (Beaucoup d’Intelligence, de vitalité, 1Pa…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anoplie O’Boule lvl 77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anoplie de Shika Inglasse lvl 80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anoplie du Blop Griotte Royal lvl 80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u w:val="single"/>
        </w:rPr>
        <w:t>Panoplie Sombre lvl 97</w:t>
      </w:r>
      <w:r>
        <w:rPr>
          <w:b w:val="false"/>
          <w:bCs/>
        </w:rPr>
        <w:t xml:space="preserve"> (Intelligence et +soins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anoplie Feudala lvl 98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  <w:t>Armes de CaC</w:t>
      </w:r>
    </w:p>
    <w:p>
      <w:pPr>
        <w:pStyle w:val="TextBody"/>
        <w:ind w:left="360" w:hanging="0"/>
        <w:jc w:val="left"/>
        <w:rPr/>
      </w:pPr>
      <w:r>
        <w:rPr/>
        <w:t>Arcs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rc à Poulie Sciée lvl 41 (Alignement contraignant)</w:t>
      </w:r>
    </w:p>
    <w:p>
      <w:pPr>
        <w:pStyle w:val="TextBody"/>
        <w:ind w:left="360" w:hanging="0"/>
        <w:jc w:val="left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  <w:t>Arc à Hick lvl 50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  <w:lang w:val="nl-NL"/>
        </w:rPr>
      </w:pPr>
      <w:r>
        <w:rPr>
          <w:b w:val="false"/>
          <w:bCs/>
          <w:u w:val="single"/>
          <w:lang w:val="nl-NL"/>
        </w:rPr>
        <w:t>Arc de Kuri lvl 56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Le Kikoularc (Conditions...désavantageuses, mais également +1PA)</w:t>
      </w:r>
    </w:p>
    <w:p>
      <w:pPr>
        <w:pStyle w:val="TextBody"/>
        <w:ind w:left="360" w:hanging="0"/>
        <w:jc w:val="left"/>
        <w:rPr/>
      </w:pPr>
      <w:r>
        <w:rPr/>
        <w:t>Baguettes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aguette de Feu Follesque lvl 20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aguette Rangleuse lvl 27 (Donne des +soins)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Grande Baguette d’Intelligence lvl 27 ou Puissante lvl 29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aguette Ni’Ninnin lvl 50 (+1 PA, mais enlève de l’intelligence)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Le Tison Fûté lvl 59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aguette Hylique lvl 63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algourde des Clairettes lvl 63</w:t>
      </w:r>
    </w:p>
    <w:p>
      <w:pPr>
        <w:pStyle w:val="TextBody"/>
        <w:ind w:left="360" w:hanging="0"/>
        <w:jc w:val="left"/>
        <w:rPr/>
      </w:pPr>
      <w:r>
        <w:rPr>
          <w:b w:val="false"/>
          <w:bCs/>
          <w:u w:val="single"/>
        </w:rPr>
        <w:t>Pieu Vampirique lvl 65</w:t>
      </w:r>
      <w:r>
        <w:rPr>
          <w:u w:val="single"/>
        </w:rPr>
        <w:t xml:space="preserve"> </w:t>
      </w:r>
      <w:r>
        <w:rPr>
          <w:b w:val="false"/>
          <w:bCs/>
        </w:rPr>
        <w:t>(Vol de vie)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aguette en Racine d’Abraknyde Sombre lvl 67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aguette Affeulante lvl 80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aguette Hincelle lvl 81 (Vol de vie et +soins)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ranche de l’Abrakleur Sombre lvl 97</w:t>
      </w:r>
    </w:p>
    <w:p>
      <w:pPr>
        <w:pStyle w:val="TextBody"/>
        <w:ind w:left="360" w:hanging="0"/>
        <w:jc w:val="left"/>
        <w:rPr/>
      </w:pPr>
      <w:r>
        <w:rPr/>
        <w:t>Bâtons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La Canne Hète lvl 20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âton de Shika lvl 80</w:t>
      </w:r>
    </w:p>
    <w:p>
      <w:pPr>
        <w:pStyle w:val="TextBody"/>
        <w:ind w:left="360" w:hanging="0"/>
        <w:jc w:val="left"/>
        <w:rPr/>
      </w:pPr>
      <w:r>
        <w:rPr/>
        <w:t>Dagues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Le Rasoir Infernal lvl 30</w:t>
      </w:r>
    </w:p>
    <w:p>
      <w:pPr>
        <w:pStyle w:val="TextBody"/>
        <w:ind w:left="360" w:hanging="0"/>
        <w:jc w:val="left"/>
        <w:rPr/>
      </w:pPr>
      <w:r>
        <w:rPr/>
        <w:t>Épées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waklame de Flamme lvl 41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Sabre Feudala lvl 76</w:t>
      </w:r>
    </w:p>
    <w:p>
      <w:pPr>
        <w:pStyle w:val="TextBody"/>
        <w:ind w:left="360" w:hanging="0"/>
        <w:jc w:val="left"/>
        <w:rPr/>
      </w:pPr>
      <w:r>
        <w:rPr/>
        <w:t>Haches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La Trancheuse de Bambou lvl 26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Hache Heuvante lvl 35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Hache du Yondanwa lvl 98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/>
        <w:t>Marteaux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Marteau du Bouftou lvl 10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Maillet Aclou lvl 15 (À noter un manque de vitalité ici)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Toh’Lo lvl 35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Marteau Polpoulette lvl 57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idorteau lvl 70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Marteau Mato lvl 83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Marteau de la Terps lvl 90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Marteau Réhadaure lvl 100</w:t>
      </w:r>
    </w:p>
    <w:p>
      <w:pPr>
        <w:pStyle w:val="TextBody"/>
        <w:ind w:left="360" w:hanging="0"/>
        <w:jc w:val="left"/>
        <w:rPr/>
      </w:pPr>
      <w:r>
        <w:rPr/>
        <w:t>Pelles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elle Ripe lvl 66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La Pelle du Large lvl 80</w:t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Cs/>
        </w:rPr>
        <w:t>À noter que les équipements et les armes présentées ci-dessous ne vont qu’au lvl 100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72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z w:val="20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 w:val="false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08:00Z</dcterms:created>
  <dc:creator>Jere</dc:creator>
  <dc:description/>
  <dc:language>en-US</dc:language>
  <cp:lastModifiedBy>Jere</cp:lastModifiedBy>
  <dcterms:modified xsi:type="dcterms:W3CDTF">2008-06-13T21:08:00Z</dcterms:modified>
  <cp:revision>2</cp:revision>
  <dc:subject/>
  <dc:title>Le sang de Sacrieur</dc:title>
</cp:coreProperties>
</file>