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  <w:t>Bonjour tout le monde,</w:t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  <w:t>Jouant sur les 3 royaumes et d'une nature assez indépendante, je n'ai jamais compté sur personne pour XP ou me stuff.</w:t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  <w:t>D'où l'existence d'artisans légendaires dans les 3 royaumes, sur mes comptes.</w:t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  <w:t>C'est pour ça que j'ai pensé à condenser les divers guides, informations supplémentaires collectées, et commentaires personnels : pour aider la communauté.</w:t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  <w:t>Je précise tout d'abord que je n'ai rien inventé et n'ai aucune prétention en la matière. Beaucoup d'informations se trouvent dans divers guides.</w:t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  <w:t>Donc voici : en espérant que ça pourra en aider quelques uns.</w:t>
      </w:r>
    </w:p>
    <w:p>
      <w:pPr>
        <w:pStyle w:val="Normal"/>
        <w:spacing w:lineRule="auto" w:line="336" w:before="0" w:after="0"/>
        <w:jc w:val="center"/>
        <w:rPr>
          <w:rStyle w:val="Strong"/>
          <w:rFonts w:ascii="Verdana" w:hAnsi="Verdana" w:eastAsia="Times New Roman" w:cs="Times New Roman"/>
          <w:b w:val="false"/>
          <w:b w:val="false"/>
          <w:bCs w:val="false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b w:val="false"/>
          <w:bCs w:val="false"/>
          <w:color w:val="000000"/>
          <w:sz w:val="24"/>
          <w:szCs w:val="24"/>
          <w:lang w:eastAsia="fr-FR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7030A0"/>
          <w:sz w:val="40"/>
          <w:szCs w:val="40"/>
          <w:lang w:val="en-US"/>
        </w:rPr>
      </w:pPr>
      <w:r>
        <w:rPr>
          <w:rStyle w:val="Strong"/>
          <w:rFonts w:cs="Tahoma" w:ascii="Tahoma" w:hAnsi="Tahoma"/>
          <w:color w:val="7030A0"/>
          <w:sz w:val="40"/>
          <w:szCs w:val="40"/>
          <w:lang w:val="en-US"/>
        </w:rPr>
        <w:t>ALL REALMS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ESSENCE JEWEL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Stat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>Fiery essence jewel - STR</w:t>
        <w:br/>
        <w:t>Earthen essence jewel - CON</w:t>
        <w:br/>
        <w:t>Vapor essence jewel - DEX</w:t>
        <w:br/>
        <w:t>Airy essence jewel - QUI</w:t>
        <w:br/>
        <w:t>Watery essence jewel - PIE</w:t>
        <w:br/>
        <w:t>Heated essence jewel - EMP</w:t>
        <w:br/>
        <w:t>Dusty essence jewel - INT</w:t>
        <w:br/>
        <w:t>Icy essence jewel - CHA</w:t>
        <w:br/>
        <w:t>Blood jewel - HP</w:t>
        <w:br/>
        <w:t>Mystical jewel - Power</w:t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</w:r>
      <w:r>
        <w:rPr>
          <w:rFonts w:cs="Tahoma" w:ascii="Tahoma" w:hAnsi="Tahoma"/>
          <w:b/>
          <w:sz w:val="28"/>
          <w:szCs w:val="28"/>
          <w:lang w:val="en-US"/>
        </w:rPr>
        <w:t xml:space="preserve">SHIELDING JEWEL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Resist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>Dusty shielding jewel - Body</w:t>
        <w:br/>
        <w:t>Icy shielding jewel - Cold</w:t>
        <w:br/>
        <w:t>Heated shielding jewel - Heat</w:t>
        <w:br/>
        <w:t>Light shielding jewel - Energy</w:t>
        <w:br/>
        <w:t>Earthen shielding jewel - Matter</w:t>
        <w:br/>
        <w:t>Vapor shielding jewel - Spirit</w:t>
        <w:br/>
        <w:t>Airy shielding jewel - Thrust</w:t>
        <w:br/>
        <w:t>Fiery shielding jewel - Crush</w:t>
        <w:br/>
        <w:t>Watery shielding jewel - Slash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ATTLE JEWEL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Melee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>Vapor battle jewel - Parry</w:t>
        <w:br/>
        <w:t>Fiery battle jewel - Shield</w:t>
        <w:br/>
        <w:t>Earthen battle jewel - Staff</w:t>
        <w:br/>
        <w:t>Airy battle jewel - Stealth</w:t>
        <w:br/>
        <w:t>Dusty battle jewel - Envenom</w:t>
        <w:br/>
        <w:t>Heated battle jewel - Critical Strike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7030A0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b/>
          <w:color w:val="7030A0"/>
          <w:sz w:val="28"/>
          <w:szCs w:val="28"/>
          <w:lang w:eastAsia="fr-FR"/>
        </w:rPr>
        <w:t>Bonus communs aux trois royaumes en Français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7030A0"/>
          <w:sz w:val="28"/>
          <w:szCs w:val="28"/>
          <w:lang w:eastAsia="fr-FR"/>
        </w:rPr>
      </w:pPr>
      <w:r>
        <w:rPr>
          <w:rFonts w:eastAsia="Times New Roman" w:cs="Times New Roman" w:ascii="Verdana" w:hAnsi="Verdana"/>
          <w:b/>
          <w:color w:val="7030A0"/>
          <w:sz w:val="28"/>
          <w:szCs w:val="28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711"/>
        <w:gridCol w:w="3360"/>
      </w:tblGrid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e Bataille Brûlant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ttaque sournoise</w:t>
            </w:r>
          </w:p>
        </w:tc>
      </w:tr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e Bataille Incandescent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bouclier</w:t>
            </w:r>
          </w:p>
        </w:tc>
      </w:tr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e Bataille Poussiéreux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empoisonner</w:t>
            </w:r>
          </w:p>
        </w:tc>
      </w:tr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e Bataille Aéré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furtivité</w:t>
            </w:r>
          </w:p>
        </w:tc>
      </w:tr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e Bataille Vaporeux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arade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  <w:t>Il existe depuis la version 1.72 la possibilité de fabriquer des gemmes « toutes compétences de mêlée » et « toutes compétences de magie ».</w:t>
        <w:br/>
        <w:t>Ces gemmes sont toutefois de niveau 1 maximum, ce qui limite leur usage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403"/>
        <w:gridCol w:w="4668"/>
      </w:tblGrid>
      <w:tr>
        <w:trPr/>
        <w:tc>
          <w:tcPr>
            <w:tcW w:w="4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délicate brut</w:t>
            </w:r>
          </w:p>
        </w:tc>
        <w:tc>
          <w:tcPr>
            <w:tcW w:w="4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Toutes compétences de mêlée</w:t>
            </w:r>
          </w:p>
        </w:tc>
      </w:tr>
      <w:tr>
        <w:trPr>
          <w:trHeight w:val="448" w:hRule="atLeast"/>
        </w:trPr>
        <w:tc>
          <w:tcPr>
            <w:tcW w:w="4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Primale délicate brut</w:t>
            </w:r>
          </w:p>
        </w:tc>
        <w:tc>
          <w:tcPr>
            <w:tcW w:w="4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Toutes compétences magiques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6548"/>
        <w:gridCol w:w="2523"/>
      </w:tblGrid>
      <w:tr>
        <w:trPr/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'Essence Glaciale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harisme</w:t>
            </w:r>
          </w:p>
        </w:tc>
      </w:tr>
      <w:tr>
        <w:trPr/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'Essence Brûlante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empathie</w:t>
            </w:r>
          </w:p>
        </w:tc>
      </w:tr>
      <w:tr>
        <w:trPr/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'Essence Poussiéreuse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intelligence</w:t>
            </w:r>
          </w:p>
        </w:tc>
      </w:tr>
      <w:tr>
        <w:trPr/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'Essence Aqueuse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été</w:t>
            </w:r>
          </w:p>
        </w:tc>
      </w:tr>
      <w:tr>
        <w:trPr/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'Essence Aérée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ivacité</w:t>
            </w:r>
          </w:p>
        </w:tc>
      </w:tr>
      <w:tr>
        <w:trPr/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'Essence Vaporeuse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dextérité</w:t>
            </w:r>
          </w:p>
        </w:tc>
      </w:tr>
      <w:tr>
        <w:trPr/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'Essence Incandescente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force</w:t>
            </w:r>
          </w:p>
        </w:tc>
      </w:tr>
      <w:tr>
        <w:trPr/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'Essence Terrestre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onstitution</w:t>
            </w:r>
          </w:p>
        </w:tc>
      </w:tr>
    </w:tbl>
    <w:tbl>
      <w:tblPr>
        <w:tblpPr w:bottomFromText="0" w:horzAnchor="text" w:leftFromText="141" w:rightFromText="141" w:tblpX="0" w:tblpY="270" w:topFromText="0" w:vertAnchor="text"/>
        <w:tblW w:w="5000" w:type="pct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6584"/>
        <w:gridCol w:w="2487"/>
      </w:tblGrid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Poussiéreux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orps</w:t>
            </w:r>
          </w:p>
        </w:tc>
      </w:tr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Incandescent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ontondant</w:t>
            </w:r>
          </w:p>
        </w:tc>
      </w:tr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Aqueux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tranchant</w:t>
            </w:r>
          </w:p>
        </w:tc>
      </w:tr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Aéré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estoc</w:t>
            </w:r>
          </w:p>
        </w:tc>
      </w:tr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Vaporeux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esprit</w:t>
            </w:r>
          </w:p>
        </w:tc>
      </w:tr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Terrestre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matière</w:t>
            </w:r>
          </w:p>
        </w:tc>
      </w:tr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Glacial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froid</w:t>
            </w:r>
          </w:p>
        </w:tc>
      </w:tr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Brûlant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haleur</w:t>
            </w:r>
          </w:p>
        </w:tc>
      </w:tr>
      <w:tr>
        <w:trPr/>
        <w:tc>
          <w:tcPr>
            <w:tcW w:w="6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Protecteur Lumineux</w:t>
            </w:r>
          </w:p>
        </w:tc>
        <w:tc>
          <w:tcPr>
            <w:tcW w:w="2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énergie</w:t>
            </w:r>
          </w:p>
        </w:tc>
      </w:tr>
    </w:tbl>
    <w:p>
      <w:pPr>
        <w:pStyle w:val="NormalWeb"/>
        <w:spacing w:before="280" w:after="280"/>
        <w:jc w:val="center"/>
        <w:rPr>
          <w:rStyle w:val="Strong"/>
          <w:rFonts w:ascii="Tahoma" w:hAnsi="Tahoma" w:cs="Tahoma"/>
          <w:color w:val="00B0F0"/>
          <w:sz w:val="40"/>
          <w:szCs w:val="40"/>
          <w:lang w:val="en-US"/>
        </w:rPr>
      </w:pPr>
      <w:r>
        <w:rPr>
          <w:rFonts w:cs="Tahoma" w:ascii="Tahoma" w:hAnsi="Tahoma"/>
          <w:color w:val="00B0F0"/>
          <w:sz w:val="40"/>
          <w:szCs w:val="40"/>
          <w:lang w:val="en-US"/>
        </w:rPr>
      </w:r>
    </w:p>
    <w:p>
      <w:pPr>
        <w:pStyle w:val="NormalWeb"/>
        <w:spacing w:before="280" w:after="280"/>
        <w:jc w:val="center"/>
        <w:rPr>
          <w:rStyle w:val="Strong"/>
          <w:rFonts w:ascii="Tahoma" w:hAnsi="Tahoma" w:cs="Tahoma"/>
          <w:color w:val="00B0F0"/>
          <w:sz w:val="40"/>
          <w:szCs w:val="40"/>
          <w:lang w:val="en-US"/>
        </w:rPr>
      </w:pPr>
      <w:r>
        <w:rPr>
          <w:rFonts w:cs="Tahoma" w:ascii="Tahoma" w:hAnsi="Tahoma"/>
          <w:color w:val="00B0F0"/>
          <w:sz w:val="40"/>
          <w:szCs w:val="40"/>
          <w:lang w:val="en-US"/>
        </w:rPr>
      </w:r>
    </w:p>
    <w:p>
      <w:pPr>
        <w:pStyle w:val="NormalWeb"/>
        <w:spacing w:before="280" w:after="280"/>
        <w:jc w:val="center"/>
        <w:rPr>
          <w:rStyle w:val="Strong"/>
          <w:rFonts w:ascii="Tahoma" w:hAnsi="Tahoma" w:cs="Tahoma"/>
          <w:color w:val="00B0F0"/>
          <w:sz w:val="40"/>
          <w:szCs w:val="40"/>
          <w:lang w:val="en-US"/>
        </w:rPr>
      </w:pPr>
      <w:r>
        <w:rPr>
          <w:rFonts w:cs="Tahoma" w:ascii="Tahoma" w:hAnsi="Tahoma"/>
          <w:color w:val="00B0F0"/>
          <w:sz w:val="40"/>
          <w:szCs w:val="40"/>
          <w:lang w:val="en-US"/>
        </w:rPr>
      </w:r>
    </w:p>
    <w:p>
      <w:pPr>
        <w:pStyle w:val="NormalWeb"/>
        <w:spacing w:before="280" w:after="280"/>
        <w:jc w:val="center"/>
        <w:rPr>
          <w:rStyle w:val="Strong"/>
          <w:rFonts w:ascii="Tahoma" w:hAnsi="Tahoma" w:cs="Tahoma"/>
          <w:color w:val="00B0F0"/>
          <w:sz w:val="40"/>
          <w:szCs w:val="40"/>
          <w:lang w:val="en-US"/>
        </w:rPr>
      </w:pPr>
      <w:r>
        <w:rPr>
          <w:rStyle w:val="Strong"/>
          <w:rFonts w:cs="Tahoma" w:ascii="Tahoma" w:hAnsi="Tahoma"/>
          <w:color w:val="00B0F0"/>
          <w:sz w:val="40"/>
          <w:szCs w:val="40"/>
          <w:lang w:val="en-US"/>
        </w:rPr>
        <w:t>MIDGARD</w:t>
      </w:r>
    </w:p>
    <w:p>
      <w:pPr>
        <w:pStyle w:val="NormalWeb"/>
        <w:spacing w:before="280" w:after="280"/>
        <w:jc w:val="center"/>
        <w:rPr>
          <w:rStyle w:val="Strong"/>
          <w:rFonts w:ascii="Tahoma" w:hAnsi="Tahoma" w:cs="Tahoma"/>
          <w:color w:val="00B0F0"/>
          <w:sz w:val="40"/>
          <w:szCs w:val="40"/>
          <w:lang w:val="en-US"/>
        </w:rPr>
      </w:pPr>
      <w:r>
        <w:rPr>
          <w:rFonts w:cs="Tahoma" w:ascii="Tahoma" w:hAnsi="Tahoma"/>
          <w:color w:val="00B0F0"/>
          <w:sz w:val="40"/>
          <w:szCs w:val="40"/>
          <w:lang w:val="en-US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B0F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00B0F0"/>
          <w:sz w:val="40"/>
          <w:szCs w:val="40"/>
          <w:lang w:val="en-US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WAR RUNE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Weapon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  <w:t>Watery war rune - Sword</w:t>
        <w:br/>
        <w:t>Fiery war rune - Hammer</w:t>
        <w:br/>
        <w:t>Earthen war rune - Axe</w:t>
        <w:br/>
        <w:t>Heated war rune - Spear</w:t>
        <w:br/>
        <w:t>Airy war rune - Composite Bow</w:t>
        <w:br/>
        <w:t>Vapor war rune - Thrown Weapons</w:t>
        <w:br/>
        <w:t>Icy war rune - Left Axe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PRIMAL RUNE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Hybrid spell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  <w:t>Earthen primal rune - Beastcraft</w:t>
        <w:br/>
        <w:t>Airy primal rune - Battlesongs</w:t>
        <w:br/>
        <w:t>Fiery primal rune - Stormcalling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CHAOS RUNE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Magic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>Icy chaos rune - Darkness</w:t>
        <w:br/>
        <w:t>Dusty chaos rune - Suppression</w:t>
        <w:br/>
        <w:t>Heated chaos rune - Runecarving</w:t>
        <w:br/>
        <w:t>Vapor chaos rune - Summoning</w:t>
        <w:br/>
        <w:t>Watery chaos rune - Mending</w:t>
        <w:br/>
        <w:t>Airy chaos rune - Augmentation</w:t>
        <w:br/>
        <w:t>Fiery chaos rune - Subterranean (Cave magic)</w:t>
        <w:br/>
        <w:t>Earthen chaos rune - Pacific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B0F0"/>
          <w:sz w:val="40"/>
          <w:szCs w:val="40"/>
          <w:lang w:eastAsia="fr-FR"/>
        </w:rPr>
      </w:pPr>
      <w:r>
        <w:rPr>
          <w:rFonts w:eastAsia="Times New Roman" w:cs="Times New Roman" w:ascii="Verdana" w:hAnsi="Verdana"/>
          <w:b/>
          <w:color w:val="00B0F0"/>
          <w:sz w:val="40"/>
          <w:szCs w:val="40"/>
          <w:lang w:eastAsia="fr-FR"/>
        </w:rPr>
        <w:t>MIDGARD en Françai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448"/>
        <w:gridCol w:w="3623"/>
      </w:tblGrid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Chaotique Poussiéreus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ffaiblissement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Chaotique Aéré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mélioration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Chaotique Terrestr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paisement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Aéré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c composite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Vaporeus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me de jet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Primale de Cendr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mée de squelettes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Primale Aéré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hant de bataille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d'Eclair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ontact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Aqueus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épée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Terrestr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hache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Glacial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hache sénestre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Chaotique Vaporeus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invocation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Primale Incandescent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ire de Thor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Brûlant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lance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Primale Terrestr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lien animal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Chaotique Incandescent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magie abyssale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Primale Impi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Maléfices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de Guerre Incandescent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marteau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Chaotique Aqueus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econstitution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Chaotique Brûlant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s d'Odin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Primale Corrompu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Sortilèges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Chaotique Glacial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ténèbres</w:t>
            </w:r>
          </w:p>
        </w:tc>
      </w:tr>
      <w:tr>
        <w:trPr/>
        <w:tc>
          <w:tcPr>
            <w:tcW w:w="5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une Primale Vaillante</w:t>
            </w:r>
          </w:p>
        </w:tc>
        <w:tc>
          <w:tcPr>
            <w:tcW w:w="3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olonté d'Od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C00000"/>
          <w:sz w:val="40"/>
          <w:szCs w:val="40"/>
          <w:lang w:val="en-US"/>
        </w:rPr>
      </w:pPr>
      <w:r>
        <w:rPr>
          <w:rStyle w:val="Strong"/>
          <w:rFonts w:cs="Tahoma" w:ascii="Tahoma" w:hAnsi="Tahoma"/>
          <w:color w:val="C00000"/>
          <w:sz w:val="40"/>
          <w:szCs w:val="40"/>
          <w:lang w:val="en-US"/>
        </w:rPr>
        <w:t>ALBION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WAR SIGIL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Weapon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  <w:t>Watery war sigil - Slash</w:t>
        <w:br/>
        <w:t>Fiery war sigil - Crush</w:t>
        <w:br/>
        <w:t>Dusty war sigil - Thrust</w:t>
        <w:br/>
        <w:t>Heated war sigil - 2 Handed</w:t>
        <w:br/>
        <w:t>Earthen war sigil - Polearm</w:t>
        <w:br/>
        <w:t>Airy war sigil - Longbow</w:t>
      </w:r>
      <w:r>
        <w:rPr>
          <w:sz w:val="28"/>
          <w:szCs w:val="28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>Vapor war sigil - Crossbow</w:t>
        <w:br/>
        <w:t>Icy war sigil - Dual Wield</w:t>
      </w:r>
    </w:p>
    <w:p>
      <w:pPr>
        <w:pStyle w:val="NormalWeb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280" w:after="280"/>
        <w:jc w:val="center"/>
        <w:rPr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FERVOR SIGIL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Cleric/Paladin/Minstrel spell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>Fiery fervor sigil - Smiting</w:t>
        <w:br/>
        <w:t>Airy fervor sigil - Enhancements</w:t>
        <w:br/>
        <w:t>Watery fervor sigil - Rejuvenation</w:t>
        <w:br/>
        <w:t>Earthen fervor sigil - Chants</w:t>
        <w:br/>
        <w:t>Vapor fervor sigil – Instruments</w:t>
      </w:r>
    </w:p>
    <w:p>
      <w:pPr>
        <w:pStyle w:val="NormalWeb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EVOCATION SIGIL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Caster spell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>Earthen evocation sigil - Earth</w:t>
        <w:br/>
        <w:t>Icy evocation sigil - Cold</w:t>
        <w:br/>
        <w:t>Fiery evocation sigil - Fire</w:t>
        <w:br/>
        <w:t>Airy evocation sigil - Wind</w:t>
        <w:br/>
        <w:t>Heated evocation sigil - Body</w:t>
        <w:br/>
        <w:t>Dusty evocation sigil - Matter</w:t>
        <w:br/>
        <w:t>Vapor evocation sigil - Spirit</w:t>
        <w:br/>
        <w:t>Watery evocation sigil – Mind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Web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C00000"/>
          <w:sz w:val="40"/>
          <w:szCs w:val="40"/>
          <w:lang w:eastAsia="fr-FR"/>
        </w:rPr>
      </w:pPr>
      <w:r>
        <w:rPr>
          <w:rFonts w:eastAsia="Times New Roman" w:cs="Times New Roman" w:ascii="Verdana" w:hAnsi="Verdana"/>
          <w:b/>
          <w:color w:val="C00000"/>
          <w:sz w:val="40"/>
          <w:szCs w:val="40"/>
          <w:lang w:eastAsia="fr-FR"/>
        </w:rPr>
        <w:t>ALBION en Françai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212"/>
        <w:gridCol w:w="3859"/>
      </w:tblGrid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'Invocation aéré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ir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d'Invocation Brûlant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ltération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'Invocation Aqueux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âme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Vaporeux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balète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Aéré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cs longs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brûlant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mes à 2 mains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Terrestre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mes d'hast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de Lave Fondue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mes flexibles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Joyau de Bataille Terrestre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bâton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Aéré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bénédiction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Terrestre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antique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incandescent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olère divine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Incandescent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ontondant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Glacial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deux armes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Incrusté de Sel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dolor inflictus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Poussiéreux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estoc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'Invocation Incandescent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feu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'Invocation Glacial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ace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Aqueux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uérison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Vaporeux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instrument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'Invocation Poussiéreux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manipulation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de Cendre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servitor mortis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'Invocation Vaporeux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simulacre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'Invocation Terrestre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terre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Fumant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tourments des âmes CaC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Guerre aqueux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tranchant</w:t>
            </w:r>
          </w:p>
        </w:tc>
      </w:tr>
      <w:tr>
        <w:trPr/>
        <w:tc>
          <w:tcPr>
            <w:tcW w:w="5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lyphe de Ferveur de Vide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isio mort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B050"/>
          <w:sz w:val="40"/>
          <w:szCs w:val="40"/>
          <w:lang w:val="en-US"/>
        </w:rPr>
      </w:pPr>
      <w:r>
        <w:rPr>
          <w:rStyle w:val="Strong"/>
          <w:rFonts w:cs="Tahoma" w:ascii="Tahoma" w:hAnsi="Tahoma"/>
          <w:color w:val="00B050"/>
          <w:sz w:val="40"/>
          <w:szCs w:val="40"/>
          <w:lang w:val="en-US"/>
        </w:rPr>
        <w:t>HIBERNIA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WAR SPELL STONE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Weapon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  <w:t>Watery war spell stone - Blades</w:t>
        <w:br/>
        <w:t>Fiery war spell stone - Blunt</w:t>
        <w:br/>
        <w:t>Dusty war spell stone - Pierce</w:t>
        <w:br/>
        <w:t>Heated war spell stone - Large Weapon</w:t>
        <w:br/>
        <w:t>Earthen war spell stone - Celtic Spear</w:t>
        <w:br/>
        <w:t>Icy war spell stone - Celtic Dual</w:t>
      </w:r>
      <w:r>
        <w:rPr>
          <w:sz w:val="28"/>
          <w:szCs w:val="28"/>
          <w:lang w:val="en-US"/>
        </w:rPr>
        <w:br/>
      </w:r>
      <w:r>
        <w:rPr>
          <w:rFonts w:cs="Tahoma" w:ascii="Tahoma" w:hAnsi="Tahoma"/>
          <w:sz w:val="28"/>
          <w:szCs w:val="28"/>
          <w:lang w:val="en-US"/>
        </w:rPr>
        <w:t xml:space="preserve">Airy war spell stone – </w:t>
      </w:r>
    </w:p>
    <w:p>
      <w:pPr>
        <w:pStyle w:val="NormalWeb"/>
        <w:spacing w:before="280" w:after="280"/>
        <w:jc w:val="center"/>
        <w:rPr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Recurve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NATURE SPELL STONE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Naturalist spell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  <w:t>Fiery nature spell stone - Nurture</w:t>
        <w:br/>
        <w:t>Watery nature spell stone - Regrowth</w:t>
        <w:br/>
        <w:t>Earthen nature spell stone - Nature</w:t>
        <w:br/>
        <w:t>Airy nature spell stone - Music</w:t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</w:r>
      <w:r>
        <w:rPr>
          <w:rFonts w:cs="Tahoma" w:ascii="Tahoma" w:hAnsi="Tahoma"/>
          <w:b/>
          <w:sz w:val="28"/>
          <w:szCs w:val="28"/>
          <w:lang w:val="en-US"/>
        </w:rPr>
        <w:t xml:space="preserve">ARCANE SPELL STONES -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Caster/Champion spell skill increases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br/>
        <w:t>Airy arcane spell stone - Valor</w:t>
        <w:br/>
        <w:t>Fiery arcane spell stone - Light</w:t>
        <w:br/>
        <w:t>Watery arcane spell stone - Mana</w:t>
        <w:br/>
        <w:t>Vapor arcane spell stone - Enchantments</w:t>
        <w:br/>
        <w:t>Icy arcane spell stone - Void</w:t>
        <w:br/>
        <w:t>Earthen arcane spell stone – Mentalism</w:t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Web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B050"/>
          <w:sz w:val="40"/>
          <w:szCs w:val="40"/>
          <w:lang w:eastAsia="fr-FR"/>
        </w:rPr>
      </w:pPr>
      <w:r>
        <w:rPr>
          <w:rFonts w:eastAsia="Times New Roman" w:cs="Times New Roman" w:ascii="Verdana" w:hAnsi="Verdana"/>
          <w:b/>
          <w:color w:val="00B050"/>
          <w:sz w:val="40"/>
          <w:szCs w:val="40"/>
          <w:lang w:eastAsia="fr-FR"/>
        </w:rPr>
        <w:t>HIBERNIA en Français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B050"/>
          <w:sz w:val="40"/>
          <w:szCs w:val="40"/>
          <w:lang w:eastAsia="fr-FR"/>
        </w:rPr>
      </w:pPr>
      <w:r>
        <w:rPr>
          <w:rFonts w:eastAsia="Times New Roman" w:cs="Times New Roman" w:ascii="Verdana" w:hAnsi="Verdana"/>
          <w:b/>
          <w:color w:val="00B050"/>
          <w:sz w:val="40"/>
          <w:szCs w:val="40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6331"/>
        <w:gridCol w:w="2740"/>
      </w:tblGrid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Guerre Aéré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cs recourbés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Guerre Glacial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art de combat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Naturelle Incandescent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croissanc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s Arcanes Terrestr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empathi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s Arcanes Vaporeus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enchantements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Guerre Lumineus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faux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Guerre Brûlant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grandes armes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Guerre Aqueus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lames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Guerre Terrestr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lances celtes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Guerre Incandescent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masses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Naturelle Aéré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musiqu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Guerre Poussiéreus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erforants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Naturelle Aqueus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régénération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Naturelle Terrestr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symbios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s Arcanes Aéré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aillanc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Nature Vaporeus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oie arboréal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s Arcanes Aqueus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oie de la Lun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Nature Minéral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oie de la verdur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s Arcanes Incandescent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oie de Soleil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s Arcanes Glacial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oie du vide</w:t>
            </w:r>
          </w:p>
        </w:tc>
      </w:tr>
      <w:tr>
        <w:trPr/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Pierre Magique de Nature Gluante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fr-FR"/>
              </w:rPr>
              <w:t>voie sylvest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Comment calculer la valeur de charge des gemmes ?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748"/>
        <w:gridCol w:w="750"/>
        <w:gridCol w:w="748"/>
        <w:gridCol w:w="748"/>
        <w:gridCol w:w="750"/>
        <w:gridCol w:w="748"/>
        <w:gridCol w:w="758"/>
        <w:gridCol w:w="758"/>
        <w:gridCol w:w="758"/>
        <w:gridCol w:w="759"/>
        <w:gridCol w:w="748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Niveau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Attribut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pt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Resist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3%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7%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9%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3%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7%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pt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HP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pt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Mana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pt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Skill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pt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Focu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pt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0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te : certaines gemmes ne serviront jamais à rien</w:t>
      </w:r>
      <w:r>
        <w:rPr>
          <w:sz w:val="24"/>
          <w:szCs w:val="24"/>
        </w:rPr>
        <w:t>, comme un skill +9 qui coût déjà 40Pt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 la formule pour calculer la valeur d’enchantement (Ve) est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1 = la gemme coutant le plus de poin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2, V3 et V4 (pas de V4 sur armes légendaires, car 3 slots) = les autres gem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= [ (V1 * 2) + V2 + V3 + V4 ] /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7030A0"/>
          <w:sz w:val="24"/>
          <w:szCs w:val="24"/>
          <w:u w:val="single"/>
        </w:rPr>
        <w:t>Exemple 1</w:t>
      </w:r>
      <w:r>
        <w:rPr>
          <w:sz w:val="24"/>
          <w:szCs w:val="24"/>
        </w:rPr>
        <w:t> : épée + 5, resist froid 7%, resist chaleur 7% et HP 44 donne donc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= [ (20 * 2) + 12 + 12 + 11 ] / 2 =  37,5 soit le maximum de surcharg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7030A0"/>
          <w:sz w:val="24"/>
          <w:szCs w:val="24"/>
          <w:u w:val="single"/>
        </w:rPr>
        <w:t>Exempl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bouclier +4, force 22, dext 22 et viva 22 donne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= [ (15 * 2) + 15 + 15 +15 ] / 2 = 37,5 encore le maximum de surcharg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 la virgule est retirée dans le calcul : soit 37,5 = 3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même 36,5 = 36. Etc.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/>
                <w:b/>
                <w:color w:val="00B0F0"/>
                <w:kern w:val="0"/>
                <w:sz w:val="28"/>
                <w:szCs w:val="28"/>
                <w:lang w:val="fr-FR" w:eastAsia="en-US" w:bidi="ar-SA"/>
              </w:rPr>
              <w:t>Surcharg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"/>
                <w:b/>
                <w:color w:val="C00000"/>
                <w:kern w:val="0"/>
                <w:sz w:val="28"/>
                <w:szCs w:val="28"/>
                <w:lang w:val="fr-FR" w:eastAsia="en-US" w:bidi="ar-SA"/>
              </w:rPr>
              <w:t>Malus de chances de succè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1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2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3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4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5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fr-FR" w:eastAsia="en-US" w:bidi="ar-SA"/>
              </w:rPr>
              <w:t>Niveau d’artisanat (par palier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Bonus – Mal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5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4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4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3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2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3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2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3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2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1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1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5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+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6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+1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+1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7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+2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7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+2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8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+3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8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+3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9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+4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5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+4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0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5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fr-FR"/>
        </w:rPr>
        <w:t>Tableau récapitulatif des chances de réussite et gain de points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</w:r>
    </w:p>
    <w:tbl>
      <w:tblPr>
        <w:tblW w:w="9153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956"/>
        <w:gridCol w:w="3187"/>
        <w:gridCol w:w="2195"/>
        <w:gridCol w:w="2814"/>
      </w:tblGrid>
      <w:tr>
        <w:trPr/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Couleur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lang w:eastAsia="fr-FR"/>
              </w:rPr>
              <w:t>Chance de gain de points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Chance de réussite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Vitesse</w:t>
            </w:r>
          </w:p>
        </w:tc>
      </w:tr>
      <w:tr>
        <w:trPr/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Gris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0%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100%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40% du temps de base</w:t>
            </w:r>
          </w:p>
        </w:tc>
      </w:tr>
      <w:tr>
        <w:trPr/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Vert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15%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100%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60% du temps de base</w:t>
            </w:r>
          </w:p>
        </w:tc>
      </w:tr>
      <w:tr>
        <w:trPr/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Bleu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30%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100%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80% du temps de base</w:t>
            </w:r>
          </w:p>
        </w:tc>
      </w:tr>
      <w:tr>
        <w:trPr/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Jaune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45%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92%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100% du temps de base</w:t>
            </w:r>
          </w:p>
        </w:tc>
      </w:tr>
      <w:tr>
        <w:trPr/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Orange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lang w:eastAsia="fr-FR"/>
              </w:rPr>
              <w:t>55%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lang w:eastAsia="fr-FR"/>
              </w:rPr>
              <w:t>84%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100% du temps de base</w:t>
            </w:r>
          </w:p>
        </w:tc>
      </w:tr>
      <w:tr>
        <w:trPr/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Rouge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45%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68%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fr-FR"/>
              </w:rPr>
            </w:pPr>
            <w:r>
              <w:rPr>
                <w:rFonts w:eastAsia="Times New Roman" w:cs="Times New Roman" w:ascii="Verdana" w:hAnsi="Verdana"/>
                <w:lang w:eastAsia="fr-FR"/>
              </w:rPr>
              <w:t>100% du temps de base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our monter en arcane, faire du Orange semble donc le plus adapté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240"/>
        <w:contextualSpacing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fr-FR"/>
        </w:rPr>
        <w:t>Le nombre de points de charge ne dépend plus de la qualité de l'objet, mais uniquement de son niveau.</w:t>
      </w:r>
    </w:p>
    <w:tbl>
      <w:tblPr>
        <w:tblW w:w="9192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667"/>
        <w:gridCol w:w="1402"/>
        <w:gridCol w:w="1652"/>
        <w:gridCol w:w="1401"/>
        <w:gridCol w:w="1652"/>
        <w:gridCol w:w="1417"/>
      </w:tblGrid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Niveau de l'objet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Point de charge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Niveau de l'objet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Point de charge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Niveau de l'objet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Point de charge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1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2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2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3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2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4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3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5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4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6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4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7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5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8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5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09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6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7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7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8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9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09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2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3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5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7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19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1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3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4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6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8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30</w:t>
            </w:r>
          </w:p>
        </w:tc>
      </w:tr>
      <w:tr>
        <w:trPr/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fr-FR"/>
              </w:rPr>
              <w:t>32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u w:val="single"/>
          <w:lang w:eastAsia="fr-FR"/>
        </w:rPr>
        <w:t>Mythic a donné quelques valeurs de risques d'explosion :</w:t>
        <w:br/>
      </w: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br/>
        <w:t>1000 en arcanisme, objet de qualité 100%, 5 points de surcharge= 10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lang w:eastAsia="fr-FR"/>
        </w:rPr>
      </w:pPr>
      <w:r>
        <w:rPr>
          <w:rFonts w:eastAsia="Times New Roman" w:cs="Times New Roman" w:ascii="Verdana" w:hAnsi="Verdana"/>
          <w:color w:val="000000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1000 en arcanisme, objet de qualité 99%, 5 points de surcharge= 18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1000 en arcanisme, objet de qualité 98%, 5 points de surcharge= 26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1000 en arcanisme, objet de qualité 97%, 5 points de surcharge= 28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1000 en arcanisme, objet de qualité 96%, 5 points de surcharge= 30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1000 en arcanisme, objet de qualité 100%, 4 points de surcharge = 0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900 en arcanisme, objet de qualité 100%, 5 points de surcharge = 24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900 en arcanisme, objet de qualité 97%, 5 points de surcharge = 42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900 en arcanisme, objet de qualité 100%, 4 points de surcharge = 2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700 en arcanisme, objet de qualité 100%, 5 points de surcharge = 51% de chance d'exploser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t>700 en arcanisme, objet de qualité 100%, 3 points de surcharge = 4% de chance d'exploser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Les CAP de BONUS ?</w:t>
      </w:r>
    </w:p>
    <w:p>
      <w:pPr>
        <w:pStyle w:val="Normal"/>
        <w:spacing w:lineRule="auto" w:line="240" w:before="150" w:after="150"/>
        <w:ind w:right="150" w:hanging="0"/>
        <w:rPr>
          <w:rFonts w:ascii="Verdana" w:hAnsi="Verdana" w:eastAsia="Times New Roman" w:cs="Arial"/>
          <w:color w:val="000066"/>
          <w:sz w:val="24"/>
          <w:szCs w:val="24"/>
          <w:lang w:eastAsia="fr-FR"/>
        </w:rPr>
      </w:pPr>
      <w:r>
        <w:rPr>
          <w:rFonts w:eastAsia="Times New Roman" w:cs="Arial" w:ascii="Verdana" w:hAnsi="Verdana"/>
          <w:color w:val="000066"/>
          <w:sz w:val="24"/>
          <w:szCs w:val="24"/>
          <w:lang w:eastAsia="fr-FR"/>
        </w:rPr>
      </w:r>
    </w:p>
    <w:tbl>
      <w:tblPr>
        <w:tblW w:w="8707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8707"/>
      </w:tblGrid>
      <w:tr>
        <w:trPr>
          <w:trHeight w:val="1065" w:hRule="atLeast"/>
        </w:trPr>
        <w:tc>
          <w:tcPr>
            <w:tcW w:w="8707" w:type="dxa"/>
            <w:tcBorders>
              <w:top w:val="outset" w:sz="6" w:space="0" w:color="660000"/>
              <w:left w:val="outset" w:sz="6" w:space="0" w:color="660000"/>
              <w:bottom w:val="outset" w:sz="6" w:space="0" w:color="660000"/>
              <w:right w:val="outset" w:sz="6" w:space="0" w:color="66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jc w:val="center"/>
              <w:rPr>
                <w:rFonts w:ascii="Verdana" w:hAnsi="Verdana" w:eastAsia="Times New Roman" w:cs="Arial"/>
                <w:b/>
                <w:b/>
                <w:color w:val="00006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color w:val="000066"/>
                <w:sz w:val="24"/>
                <w:szCs w:val="24"/>
                <w:lang w:eastAsia="fr-FR"/>
              </w:rPr>
              <w:t>Caractéristiques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 xml:space="preserve">: </w:t>
            </w: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  <w:lang w:eastAsia="fr-FR"/>
              </w:rPr>
              <w:t>Level x 1.5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>, soit au lvl 50 : +7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6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color w:val="000066"/>
                <w:sz w:val="24"/>
                <w:szCs w:val="24"/>
                <w:lang w:eastAsia="fr-FR"/>
              </w:rPr>
              <w:t>Résistances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 xml:space="preserve"> : </w:t>
            </w: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  <w:lang w:eastAsia="fr-FR"/>
              </w:rPr>
              <w:t>(Level / 2) + 1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>, soit au lvl 50 : +26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6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color w:val="000066"/>
                <w:sz w:val="24"/>
                <w:szCs w:val="24"/>
                <w:lang w:eastAsia="fr-FR"/>
              </w:rPr>
              <w:t>Compétences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 xml:space="preserve"> (skills) : </w:t>
            </w: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  <w:lang w:eastAsia="fr-FR"/>
              </w:rPr>
              <w:t>(Level / 5) + 1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>, soit au lvl 50 : +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6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color w:val="000066"/>
                <w:sz w:val="24"/>
                <w:szCs w:val="24"/>
                <w:lang w:eastAsia="fr-FR"/>
              </w:rPr>
              <w:t>Points de vie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 xml:space="preserve"> : </w:t>
            </w: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  <w:lang w:eastAsia="fr-FR"/>
              </w:rPr>
              <w:t>Level x 4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>, soit au lvl 50 ! +2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jc w:val="center"/>
              <w:rPr>
                <w:rFonts w:ascii="Verdana" w:hAnsi="Verdana" w:eastAsia="Times New Roman" w:cs="Arial"/>
                <w:b/>
                <w:b/>
                <w:color w:val="00006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color w:val="000066"/>
                <w:sz w:val="24"/>
                <w:szCs w:val="24"/>
                <w:lang w:eastAsia="fr-FR"/>
              </w:rPr>
              <w:t>Mana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 xml:space="preserve"> :</w:t>
            </w: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  <w:lang w:eastAsia="fr-FR"/>
              </w:rPr>
              <w:t xml:space="preserve"> (Level / 2) + 1</w:t>
            </w:r>
            <w:r>
              <w:rPr>
                <w:rFonts w:eastAsia="Times New Roman" w:cs="Arial" w:ascii="Verdana" w:hAnsi="Verdana"/>
                <w:b/>
                <w:color w:val="000066"/>
                <w:sz w:val="24"/>
                <w:szCs w:val="24"/>
                <w:lang w:eastAsia="fr-FR"/>
              </w:rPr>
              <w:t>, soit au lvl 50 : +25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color w:val="492E13"/>
        </w:rPr>
      </w:pPr>
      <w:r>
        <w:rPr>
          <w:rFonts w:ascii="Verdana" w:hAnsi="Verdana"/>
          <w:b/>
          <w:bCs/>
          <w:color w:val="492E13"/>
        </w:rPr>
      </w:r>
      <w:bookmarkStart w:id="0" w:name="21"/>
      <w:bookmarkStart w:id="1" w:name="21"/>
      <w:bookmarkEnd w:id="1"/>
    </w:p>
    <w:p>
      <w:pPr>
        <w:pStyle w:val="Normal"/>
        <w:jc w:val="center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Annexe sur les gemmes de FOCUS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b/>
          <w:color w:val="FF0000"/>
          <w:sz w:val="20"/>
          <w:szCs w:val="20"/>
          <w:lang w:eastAsia="fr-FR"/>
        </w:rPr>
        <w:t>Elles se placent exclusivement sur les bâtons des classes de mages !!!</w:t>
        <w:br/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fr-FR"/>
        </w:rPr>
        <w:t>Il existe depuis la version 1.72 la possibilité de faire une gemme « tous focus », ce qui permet d’économiser de la place pour d’autres gemmes sur le bâton, mais elles sont plus chères à la fabrication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u w:val="single"/>
          <w:lang w:eastAsia="fr-FR"/>
        </w:rPr>
        <w:t>. A partir de la version 1.84, la gemme "tout focus" est automatiquement incluse dans le bâton lors de sa fabrication par l'empenneur.</w:t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C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br/>
      </w:r>
      <w:r>
        <w:rPr>
          <w:rFonts w:eastAsia="Times New Roman" w:cs="Times New Roman" w:ascii="Verdana" w:hAnsi="Verdana"/>
          <w:b/>
          <w:color w:val="C00000"/>
          <w:sz w:val="18"/>
          <w:szCs w:val="18"/>
          <w:lang w:eastAsia="fr-FR"/>
        </w:rPr>
        <w:t>ALBION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C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b/>
          <w:color w:val="C00000"/>
          <w:sz w:val="18"/>
          <w:szCs w:val="18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474"/>
        <w:gridCol w:w="3597"/>
      </w:tblGrid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'Air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air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e Chaleur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altération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'Eau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âme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Incrusté de Sel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dolor inflictus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e Feu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feu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e Glace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ace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e Poussière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manipulation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e Cendre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servitor mortis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e Vapeur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simulacre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e Terre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terre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de Vide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visio mortis</w:t>
            </w:r>
          </w:p>
        </w:tc>
      </w:tr>
      <w:tr>
        <w:trPr/>
        <w:tc>
          <w:tcPr>
            <w:tcW w:w="5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Glyphe Eclatant</w:t>
            </w:r>
          </w:p>
        </w:tc>
        <w:tc>
          <w:tcPr>
            <w:tcW w:w="3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tout focus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B05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b/>
          <w:color w:val="00B050"/>
          <w:sz w:val="18"/>
          <w:szCs w:val="18"/>
          <w:lang w:eastAsia="fr-FR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B05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b/>
          <w:color w:val="00B050"/>
          <w:sz w:val="18"/>
          <w:szCs w:val="18"/>
          <w:lang w:eastAsia="fr-FR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B05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b/>
          <w:color w:val="00B050"/>
          <w:sz w:val="18"/>
          <w:szCs w:val="18"/>
          <w:lang w:eastAsia="fr-FR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B05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b/>
          <w:color w:val="00B050"/>
          <w:sz w:val="18"/>
          <w:szCs w:val="18"/>
          <w:lang w:eastAsia="fr-FR"/>
        </w:rPr>
        <w:t>HIBERNIA 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244"/>
        <w:gridCol w:w="3827"/>
      </w:tblGrid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Ethéré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cri éthéré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Spectral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défense spectrale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de Terre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empathie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de Vapeur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enchantements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Fantasmatique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lamentation sépulcrale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Vaporeux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voie arboréale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Gluant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voie sylvestre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d'Eau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voie de la lune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Minéral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voie de la verdure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de Feu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voie du soleil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de Glace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voie du vide</w:t>
            </w:r>
          </w:p>
        </w:tc>
      </w:tr>
      <w:tr>
        <w:trPr/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ocher Magique Eclatant</w:t>
            </w:r>
          </w:p>
        </w:tc>
        <w:tc>
          <w:tcPr>
            <w:tcW w:w="3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tout focus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B0F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fr-FR"/>
        </w:rPr>
        <w:br/>
      </w:r>
      <w:r>
        <w:rPr>
          <w:rFonts w:eastAsia="Times New Roman" w:cs="Times New Roman" w:ascii="Verdana" w:hAnsi="Verdana"/>
          <w:b/>
          <w:color w:val="00B0F0"/>
          <w:sz w:val="18"/>
          <w:szCs w:val="18"/>
          <w:lang w:eastAsia="fr-FR"/>
        </w:rPr>
        <w:t>MIDGARD :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B0F0"/>
          <w:sz w:val="18"/>
          <w:szCs w:val="18"/>
          <w:lang w:eastAsia="fr-FR"/>
        </w:rPr>
      </w:pPr>
      <w:r>
        <w:rPr>
          <w:rFonts w:eastAsia="Times New Roman" w:cs="Times New Roman" w:ascii="Verdana" w:hAnsi="Verdana"/>
          <w:b/>
          <w:color w:val="00B0F0"/>
          <w:sz w:val="18"/>
          <w:szCs w:val="18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313"/>
        <w:gridCol w:w="4758"/>
      </w:tblGrid>
      <w:tr>
        <w:trPr/>
        <w:tc>
          <w:tcPr>
            <w:tcW w:w="4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une de Poussière</w:t>
            </w:r>
          </w:p>
        </w:tc>
        <w:tc>
          <w:tcPr>
            <w:tcW w:w="4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affaiblissement</w:t>
            </w:r>
          </w:p>
        </w:tc>
      </w:tr>
      <w:tr>
        <w:trPr/>
        <w:tc>
          <w:tcPr>
            <w:tcW w:w="4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une de Cendre</w:t>
            </w:r>
          </w:p>
        </w:tc>
        <w:tc>
          <w:tcPr>
            <w:tcW w:w="4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armée de squelettes</w:t>
            </w:r>
          </w:p>
        </w:tc>
      </w:tr>
      <w:tr>
        <w:trPr/>
        <w:tc>
          <w:tcPr>
            <w:tcW w:w="4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une de Vapeur</w:t>
            </w:r>
          </w:p>
        </w:tc>
        <w:tc>
          <w:tcPr>
            <w:tcW w:w="4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invocation</w:t>
            </w:r>
          </w:p>
        </w:tc>
      </w:tr>
      <w:tr>
        <w:trPr/>
        <w:tc>
          <w:tcPr>
            <w:tcW w:w="4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une de Chaleur</w:t>
            </w:r>
          </w:p>
        </w:tc>
        <w:tc>
          <w:tcPr>
            <w:tcW w:w="4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unes d'Odin</w:t>
            </w:r>
          </w:p>
        </w:tc>
      </w:tr>
      <w:tr>
        <w:trPr/>
        <w:tc>
          <w:tcPr>
            <w:tcW w:w="4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une Corrompue</w:t>
            </w:r>
          </w:p>
        </w:tc>
        <w:tc>
          <w:tcPr>
            <w:tcW w:w="4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Sortilèges</w:t>
            </w:r>
          </w:p>
        </w:tc>
      </w:tr>
      <w:tr>
        <w:trPr/>
        <w:tc>
          <w:tcPr>
            <w:tcW w:w="4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une de Glace</w:t>
            </w:r>
          </w:p>
        </w:tc>
        <w:tc>
          <w:tcPr>
            <w:tcW w:w="4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ténèbres</w:t>
            </w:r>
          </w:p>
        </w:tc>
      </w:tr>
      <w:tr>
        <w:trPr/>
        <w:tc>
          <w:tcPr>
            <w:tcW w:w="4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Rune Eclatante</w:t>
            </w:r>
          </w:p>
        </w:tc>
        <w:tc>
          <w:tcPr>
            <w:tcW w:w="4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fr-FR"/>
              </w:rPr>
              <w:t>tout focus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e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a7263"/>
    <w:rPr>
      <w:b/>
      <w:bCs/>
    </w:rPr>
  </w:style>
  <w:style w:type="character" w:styleId="Emphasis">
    <w:name w:val="Emphasis"/>
    <w:basedOn w:val="DefaultParagraphFont"/>
    <w:uiPriority w:val="20"/>
    <w:qFormat/>
    <w:rsid w:val="00797f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72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4a16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41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4</Pages>
  <Words>2023</Words>
  <Characters>11132</Characters>
  <CharactersWithSpaces>13129</CharactersWithSpaces>
  <Paragraphs>26</Paragraphs>
  <Company>Euro Information client prin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17:00Z</dcterms:created>
  <dc:creator>PASSAGOL</dc:creator>
  <dc:description/>
  <dc:language>en-US</dc:language>
  <cp:lastModifiedBy>PASSAGOL</cp:lastModifiedBy>
  <dcterms:modified xsi:type="dcterms:W3CDTF">2011-05-20T12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