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6480810" cy="9204960"/>
            <wp:effectExtent l="0" t="0" r="0" b="0"/>
            <wp:docPr id="1" name="Image 1" descr="C:\Users\Yaël\AppData\Local\Microsoft\Windows\Temporary Internet Files\Content.Word\Nouvelle imag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C:\Users\Yaël\AppData\Local\Microsoft\Windows\Temporary Internet Files\Content.Word\Nouvelle image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920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74219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74219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7T10:20:00Z</dcterms:created>
  <dc:creator>Yaël</dc:creator>
  <dc:description/>
  <dc:language>en-US</dc:language>
  <cp:lastModifiedBy>Yaël</cp:lastModifiedBy>
  <dcterms:modified xsi:type="dcterms:W3CDTF">2011-07-17T10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