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mplaires de données</w:t>
      </w:r>
    </w:p>
    <w:p>
      <w:pPr>
        <w:pStyle w:val="Normal"/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1974"/>
        <w:gridCol w:w="360"/>
        <w:gridCol w:w="1974"/>
        <w:gridCol w:w="2774"/>
      </w:tblGrid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emplaires de données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isations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tions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emplaires de données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éfact Extraterrest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canis Arm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hirr Nebul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ule de Tetryon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Volanis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hantillon de Plasma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hantillon d'Antimatiè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zan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ées Codées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mi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canis Ar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age Inconnu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canis Arm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hantillon de Radiation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hantillon Biologique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zan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hantillon Minéral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mi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hantillon Biologique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canis Arm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hantillon d'Antimatière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d'Onde Chronométriqu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'Tran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éfact Extraterrestre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quence d'AD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as Expanse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'Tran Clust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ce Non Identifiée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ka Nebula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éma Technique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or Nebula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d'Onde Tachyon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dan Belt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 Photonique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ées Codées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dan Belt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ées Exobiologiques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hirr Nebula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d'Onde Chronométrique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zan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ka Nebula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ule Méthogénique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mi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quenceur Génétique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ées Exobiologiqu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as Expanse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quence d'ADN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'Tran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Volanis Clust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hantillon de Radiation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quenceur Génétiqu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as Expanse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hantillon Minéral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ka Nebula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éfact Extraterrestre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or Nebula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dan Bel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ule de Tetryon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dan Belt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hantillon de Plasma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ule Méthogéniqu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as Expanse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ule Méthogénique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ka Nebula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quenceur Génétique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or Nebula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ées Codées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dan Belt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quence d'ADN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hantillon Minéra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canis Arm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mi Clust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age Inconnu</w:t>
            </w:r>
          </w:p>
        </w:tc>
      </w:tr>
      <w:tr>
        <w:trPr>
          <w:trHeight w:val="31" w:hRule="atLeast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Volanis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ule de Tetryon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 Photoniqu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as Expanse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hantillon de Plasma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'Tran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ées Codées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hantillon de Plasm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dan Belt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hantillon Biologique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hirr Nebula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hantillon d'Antimatière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zan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zan Cluster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age Inconnu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mi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ule de Tetryon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hantillon de Radiat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canis Arm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hantillon de Plasma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Volanis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ées Codées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d'Onde Tachy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as Expanse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hantillon Biologique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'Tran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hantillon d'Antimatière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éma Technique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'Tran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or Nebula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ule Méthogénique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ule de Tetry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dan Belt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quenceur Génétique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hirr Nebula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quence d'ADN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zan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as Expans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d'Onde Tachyon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mi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 Photonique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ce Non Identifiée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'Tran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ule Méthogénique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age Inconn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zan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quenceur Génétique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mi Cluster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ées Exobiologiques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canis Arm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quence d'AD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45:31Z</dcterms:created>
  <dc:creator/>
  <dc:description/>
  <dc:language>en-US</dc:language>
  <cp:lastModifiedBy/>
  <dcterms:modified xsi:type="dcterms:W3CDTF">2010-12-11T02:27:45Z</dcterms:modified>
  <cp:revision>8</cp:revision>
  <dc:subject/>
  <dc:title/>
</cp:coreProperties>
</file>