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ta Sampl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1974"/>
        <w:gridCol w:w="360"/>
        <w:gridCol w:w="1974"/>
        <w:gridCol w:w="2774"/>
      </w:tblGrid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samples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tions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tions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samples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en Artifac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canis Arm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ehirr Nebul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ryon Particle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Volanis Cluster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ma Sample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matter Sampl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zan Cluster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ded Data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omi Cluster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canis Ar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 Alloy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canis Arm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ion Sample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cal Sample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zan Cluster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 Sample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omi Cluster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cal Sample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canis Arm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matter Sample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nometric Wave Signatu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'Tran Cluster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en Artifact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 Sequenc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as Expanse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'Tran Clust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entified Substance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ka Nebula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Schematic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or Nebula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hyon Wave Signature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dan Belt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nic Technology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ded Data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dan Belt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obiological Data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ehirr Nebula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nometric Wave Signature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zan Cluster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ka Nebula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genic Particle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omi Cluster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c Sequencer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obiological Dat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as Expanse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 Sequence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'Tran Cluster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Volanis Clust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ion Sample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c Sequence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as Expanse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 Sample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ka Nebula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en Artifact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or Nebula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dan Belt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ryon Particle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dan Belt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ma Sample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genic Particl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as Expanse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genic Particle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ka Nebula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c Sequencer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or Nebula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ded Data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dan Belt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 Sequence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 Sampl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canis Arm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omi Clust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 Alloy</w:t>
            </w:r>
          </w:p>
        </w:tc>
      </w:tr>
      <w:tr>
        <w:trPr>
          <w:trHeight w:val="31" w:hRule="atLeast"/>
        </w:trPr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Volanis Cluster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ryon Particle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nic Technolog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as Expanse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ma Sample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'Tran Cluster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ded Data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ma Sampl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dan Belt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cal Sample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ehirr Nebula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matter Sample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zan Cluster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zan Cluster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 Alloy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omi Cluster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ryon Particle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ion Sampl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canis Arm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ma Sample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Volanis Cluster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ded Data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hyon Wave Signatu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as Expanse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cal Sample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'Tran Cluster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matter Sample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Schematic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'Tran Cluster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or Nebula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genic Particle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ryon Particl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dan Belt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c Sequencer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ehirr Nebula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 Sequence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zan Cluster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as Expans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hyon Wave Signature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omi Cluster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nic Technology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entified Substance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'Tran Cluster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genic Particle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 Allo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zan Cluster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c Sequencer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omi Cluster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obiological Data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canis Arm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 Sequ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45:31Z</dcterms:created>
  <dc:creator/>
  <dc:description/>
  <dc:language>en-US</dc:language>
  <cp:lastModifiedBy/>
  <dcterms:modified xsi:type="dcterms:W3CDTF">2010-12-11T02:17:16Z</dcterms:modified>
  <cp:revision>7</cp:revision>
  <dc:subject/>
  <dc:title/>
</cp:coreProperties>
</file>