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91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809"/>
        <w:gridCol w:w="1221"/>
        <w:gridCol w:w="1222"/>
        <w:gridCol w:w="1220"/>
        <w:gridCol w:w="1221"/>
        <w:gridCol w:w="1221"/>
        <w:gridCol w:w="1157"/>
      </w:tblGrid>
      <w:tr>
        <w:trPr>
          <w:trHeight w:val="34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Nutrien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514350</wp:posOffset>
                      </wp:positionV>
                      <wp:extent cx="4580890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BESOINS NUTRITIONNELS DU CHAT - recommandations (sur matière sèch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5.25pt;mso-wrap-distance-left:9pt;mso-wrap-distance-right:9pt;mso-wrap-distance-top:0pt;mso-wrap-distance-bottom:0pt;margin-top:-40.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ESOINS NUTRITIONNELS DU CHAT - recommandations (sur matière sèch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textAlignment w:val="top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 xml:space="preserve">NRC 1986 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NRC 1978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CVMA 1987</w:t>
            </w:r>
            <w:r>
              <w:rPr>
                <w:rFonts w:eastAsia="Times New Roman" w:cs="Arial" w:ascii="Arial" w:hAnsi="Arial"/>
                <w:b/>
                <w:bCs/>
                <w:sz w:val="16"/>
                <w:vertAlign w:val="superscript"/>
                <w:lang w:eastAsia="fr-FR"/>
              </w:rPr>
              <w:t>b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CVMA (maximum)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AAFCO 1994</w:t>
            </w:r>
            <w:r>
              <w:rPr>
                <w:rFonts w:eastAsia="Times New Roman" w:cs="Arial" w:ascii="Arial" w:hAnsi="Arial"/>
                <w:b/>
                <w:bCs/>
                <w:sz w:val="16"/>
                <w:vertAlign w:val="superscript"/>
                <w:lang w:eastAsia="fr-FR"/>
              </w:rPr>
              <w:t xml:space="preserve"> 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 xml:space="preserve">WCPN 1994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-23495</wp:posOffset>
                      </wp:positionV>
                      <wp:extent cx="1105535" cy="2188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218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Autospacing="1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  <w:t>AAFCO = Association of American Feed Contro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  <w:t>CVMA = Canadian Veterinary Medical Associati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  <w:t>NCR = National Academy of Science, Washington D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  <w:t>WCPN = Waltham Centre for Pet Nutri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Autospacing="1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15"/>
                                      <w:szCs w:val="15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higher value for canned food, lower value for dry foo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Autospacing="1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5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Autospacing="1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172.35pt;mso-wrap-distance-left:9pt;mso-wrap-distance-right:9pt;mso-wrap-distance-top:0pt;mso-wrap-distance-bottom:0pt;margin-top:-1.85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5"/>
                                <w:lang w:eastAsia="fr-FR"/>
                              </w:rPr>
                              <w:t>AAFCO = Association of American Feed Contro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5"/>
                                <w:lang w:eastAsia="fr-FR"/>
                              </w:rPr>
                              <w:t>CVMA = Canadian Veterinary Medical Associatio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5"/>
                                <w:lang w:eastAsia="fr-FR"/>
                              </w:rPr>
                              <w:t>NCR = National Academy of Science, Washington D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5"/>
                                <w:lang w:eastAsia="fr-FR"/>
                              </w:rPr>
                              <w:t>WCPN = Waltham Centre for Pet Nutri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5"/>
                                <w:lang w:eastAsia="fr-FR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higher value for canned food, lower value for dry foo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5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Autospacing="1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Protein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24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33.3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28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55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30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rgin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25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istid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1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Isoleuc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2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uc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2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25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ys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2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ethionine, 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75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1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henylalan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5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8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hreon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7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73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ryptophan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5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25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Val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6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62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60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aurin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4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0.20 (0.10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e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0.25 (0.10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Fat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9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5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inoleic acid,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rachidonic acid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1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Minerals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alcium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hosphorus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6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otassium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44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6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odium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5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2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2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loride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9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gnesium, %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4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5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8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Iron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80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5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80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opper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nganese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7.5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Zinc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75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Iodine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5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5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elenium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fr-FR"/>
              </w:rPr>
              <w:t>Vitamins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Vit. A, IU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333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7777.0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87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9000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Vit. D, IU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0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111.0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750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Vit. E, IU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0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51.0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8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0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Vit. K, IU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hiamin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4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iboflavin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4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antothenic acid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5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00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iacin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0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4.0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5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60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0.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yridoxine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.2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.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olic acid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8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iotin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7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5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1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7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B-12, mc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6.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oline, 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.40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3.30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.4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2.4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Vitamin C, mg/kg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-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-</w:t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-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fr-FR"/>
              </w:rPr>
              <w:t>-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-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-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41"/>
    <w:pPr>
      <w:widowControl/>
      <w:bidi w:val="0"/>
      <w:spacing w:lineRule="auto" w:line="276" w:before="240" w:after="0"/>
      <w:ind w:left="284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0905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5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0905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5b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2</Words>
  <Characters>1552</Characters>
  <CharactersWithSpaces>1831</CharactersWithSpaces>
  <Paragraphs>3</Paragraphs>
  <Company>Boomsc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15:00Z</dcterms:created>
  <dc:creator>Muza</dc:creator>
  <dc:description/>
  <dc:language>en-US</dc:language>
  <cp:lastModifiedBy>Muza</cp:lastModifiedBy>
  <dcterms:modified xsi:type="dcterms:W3CDTF">2009-04-27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